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各級教師評審委員會分工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61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校務會議修正通過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350"/>
        <w:gridCol w:w="1942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聘任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專任教師（續聘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專任教師（新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245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借調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調期滿擬留任專任教師時，仍須經各級教評會審查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41" w:hanging="696"/>
              <w:rPr/>
            </w:pPr>
            <w:r>
              <w:rPr>
                <w:rFonts w:ascii="標楷體" w:hAnsi="標楷體" w:cs="標楷體" w:eastAsia="標楷體"/>
              </w:rPr>
              <w:t>（四）停聘、解聘、不續聘、資遣原因之認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五）延長服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1" w:firstLine="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9" w:hanging="23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任中央研究院院士或曾擔任國家講座主持人、國內外大學講座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1" w:hanging="720"/>
              <w:rPr/>
            </w:pPr>
            <w:r>
              <w:rPr>
                <w:rFonts w:ascii="標楷體" w:hAnsi="標楷體" w:cs="標楷體" w:eastAsia="標楷體"/>
              </w:rPr>
              <w:t>（六）兼任教師（續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1" w:hanging="720"/>
              <w:rPr/>
            </w:pPr>
            <w:r>
              <w:rPr>
                <w:rFonts w:ascii="標楷體" w:hAnsi="標楷體" w:cs="標楷體" w:eastAsia="標楷體"/>
              </w:rPr>
              <w:t>（七）兼任教師（新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升等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升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獎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2" w:hanging="7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、研究發明、學術論著、服務貢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1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二）提升師資素質獎補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93" w:hanging="223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校外研究案、證照、專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8" w:hanging="1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進修研究講學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研究進修（全時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講學（全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違反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義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其他依法令應行評審事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個別法規規定辦理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專業技術人員相關事項比照教師辦理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【三級三審】之分工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教評  資格條件及事實要件之調查、檢核與審議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院教評  資格條件及事實要件之複審、辦理程序及引用法條之妥善與完備性檢核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教評  辦理程序及引用法條之妥善與完備性複核、案件文書資料之完備與正確性檢核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部分【二級二審】之分工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院教評  資格條件及事實要件之調查、檢核與審議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校教評  辦理程序及引用法條之妥善與完備性檢核、案件文書資料之完備與正確性檢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50:00Z</dcterms:created>
  <dc:creator>NEF User</dc:creator>
  <dc:description/>
  <cp:keywords/>
  <dc:language>en-US</dc:language>
  <cp:lastModifiedBy>g806</cp:lastModifiedBy>
  <cp:lastPrinted>2009-11-02T11:44:00Z</cp:lastPrinted>
  <dcterms:modified xsi:type="dcterms:W3CDTF">2009-11-11T00:50:00Z</dcterms:modified>
  <cp:revision>2</cp:revision>
  <dc:subject/>
  <dc:title>中國科技大學各級教師評審委員會分工表</dc:title>
</cp:coreProperties>
</file>