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國科技大學寒暑假值勤須知</w:t>
      </w:r>
    </w:p>
    <w:p>
      <w:pPr>
        <w:pStyle w:val="Normal"/>
        <w:spacing w:lineRule="atLeast" w:line="240"/>
        <w:jc w:val="right"/>
        <w:rPr>
          <w:rFonts w:eastAsia="標楷體"/>
          <w:sz w:val="20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行政會議訂定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行政會議統一修訂文字</w:t>
      </w:r>
    </w:p>
    <w:p>
      <w:pPr>
        <w:pStyle w:val="Normal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日行政會議統一修訂文字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ind w:left="1680" w:hanging="1680"/>
        <w:rPr/>
      </w:pPr>
      <w:r>
        <w:rPr/>
        <w:t>第　一　條　　中國科技大學</w:t>
      </w:r>
      <w:r>
        <w:rPr/>
        <w:t>(</w:t>
      </w:r>
      <w:r>
        <w:rPr/>
        <w:t>以下簡稱本校</w:t>
      </w:r>
      <w:r>
        <w:rPr/>
        <w:t>)</w:t>
      </w:r>
      <w:r>
        <w:rPr/>
        <w:t>為配合本校寒暑假行政部門休假期間，各單位業務之順利進行及值勤人員權利義務界定，特定「中國科技大學寒暑假值勤須知」（以下簡稱本須知）。</w:t>
      </w:r>
    </w:p>
    <w:p>
      <w:pPr>
        <w:pStyle w:val="TextBodyIndent"/>
        <w:ind w:left="1680" w:hanging="1680"/>
        <w:rPr/>
      </w:pPr>
      <w:r>
        <w:rPr/>
        <w:t>第　二　條　　寒暑假休假期間，各單位必須正常執行之業務，仍應照常實施，不得藉故拖延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三　條　　寒暑假休假期間應由組長以上幹部擔任值勤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標楷體"/>
        </w:rPr>
        <w:t>四　條　　總務處、進修部、軍訓室於寒暑假休假期間，應另安排值勤人員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五　條　　農曆除夕至年初四等五日執勤，由總務處擔任之。</w:t>
      </w:r>
    </w:p>
    <w:p>
      <w:pPr>
        <w:pStyle w:val="2"/>
        <w:rPr/>
      </w:pPr>
      <w:r>
        <w:rPr/>
        <w:t>第　六　條　　寒暑假休假期間，總務處應編排警衛、工友於校門口及總務處輪值服勤，並接受輪值主管之指揮調派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標楷體"/>
        </w:rPr>
        <w:t>七　條　　寒暑假休假期間，輪值表由人事室編排後，報請校長核備實施。</w:t>
      </w:r>
    </w:p>
    <w:p>
      <w:pPr>
        <w:pStyle w:val="2"/>
        <w:rPr/>
      </w:pPr>
      <w:r>
        <w:rPr/>
        <w:t>第　八　條　　輪值表經排定後，請勿任意變更，如因故必須調整者，其責任應仍由表排人員負責之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九　條　　寒暑假休假期間，輪值人員值勤時間如后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一、日間部：自上午八時二十分至下午五時正止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二、進修部：自下午三時二十分至二十二時正止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　十　條　　寒暑假休假期間，各值勤地點如后：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一、行政主管應在總務處值勤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二、進修部值勤者應在進修部辦公室值勤。</w:t>
      </w:r>
    </w:p>
    <w:p>
      <w:pPr>
        <w:pStyle w:val="Normal"/>
        <w:spacing w:lineRule="atLeast" w:line="240"/>
        <w:ind w:firstLine="1680"/>
        <w:rPr>
          <w:rFonts w:eastAsia="標楷體"/>
        </w:rPr>
      </w:pPr>
      <w:r>
        <w:rPr>
          <w:rFonts w:eastAsia="標楷體"/>
        </w:rPr>
        <w:t>三、值日教官應在教官值日室值勤。</w:t>
      </w:r>
    </w:p>
    <w:p>
      <w:pPr>
        <w:pStyle w:val="3"/>
        <w:rPr/>
      </w:pPr>
      <w:r>
        <w:rPr/>
        <w:t>四、其他值勤者，應在指定之董事會辦公室、教務處、學生事務處、總務處、人事室、技術合作處值勤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一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寒暑假休假期間，總務處收發工作應照常執行，遇有速件以上之公文，必須處理者，應儘速通知承辦單位主管辦理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二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值勤人員於接聽電話時，務請態度溫和、語氣中肯，確實協助解決疑難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三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值勤人員應準時到勤，切勿遲到早退，並依規定填寫值勤紀錄簿，詳載值勤內容；應列入移交事項，務請書明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四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值勤人員因故暫時離開值勤地點，應確實告知其他值勤同仁，並迅速返回值勤地點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五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值勤紀錄簿首頁，應載明相關組長以上幹部聯絡電話，備供緊急事故聯繫使用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六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寒暑假休假期間，因值勤或受指定應到勤之人員，得另安排休假，休假時間應由單位主管事前向人事室登記備案。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七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　本值勤須知經行政會議通過，自發布日施行。</w:t>
      </w:r>
    </w:p>
    <w:sectPr>
      <w:type w:val="nextPage"/>
      <w:pgSz w:w="11906" w:h="16838"/>
      <w:pgMar w:left="1247" w:right="1247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40" w:hanging="14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1680" w:hanging="168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240"/>
      <w:ind w:left="2160" w:hanging="48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1:00Z</dcterms:created>
  <dc:creator>CKITC</dc:creator>
  <dc:description/>
  <cp:keywords/>
  <dc:language>en-US</dc:language>
  <cp:lastModifiedBy>Windows 使用者</cp:lastModifiedBy>
  <dcterms:modified xsi:type="dcterms:W3CDTF">2019-12-13T08:48:00Z</dcterms:modified>
  <cp:revision>3</cp:revision>
  <dc:subject/>
  <dc:title>中國技術學院寒暑假值勤須知</dc:title>
</cp:coreProperties>
</file>