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國科技大學講座推薦表</w:t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2410"/>
        <w:gridCol w:w="2126"/>
      </w:tblGrid>
      <w:tr>
        <w:trPr>
          <w:trHeight w:val="13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pacing w:val="93"/>
                <w:sz w:val="28"/>
                <w:szCs w:val="28"/>
              </w:rPr>
              <w:t>受推薦</w:t>
            </w:r>
            <w:r>
              <w:rPr>
                <w:spacing w:val="1"/>
                <w:sz w:val="28"/>
                <w:szCs w:val="28"/>
              </w:rPr>
              <w:t>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專</w:t>
            </w:r>
            <w:r>
              <w:rPr>
                <w:spacing w:val="140"/>
                <w:sz w:val="28"/>
                <w:szCs w:val="28"/>
              </w:rPr>
              <w:t>/</w:t>
            </w:r>
            <w:r>
              <w:rPr>
                <w:spacing w:val="140"/>
                <w:sz w:val="28"/>
                <w:szCs w:val="28"/>
              </w:rPr>
              <w:t>兼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62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93"/>
                <w:sz w:val="28"/>
                <w:szCs w:val="28"/>
              </w:rPr>
              <w:t>服務單</w:t>
            </w:r>
            <w:r>
              <w:rPr>
                <w:spacing w:val="1"/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本校推薦單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格要件（請勾選）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  <w:u w:val="single"/>
              </w:rPr>
              <w:t>曾獲教育部學術獎者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獲獎年度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c..;新細明體" w:cs="標楷體c..;新細明體" w:ascii="標楷體c..;新細明體" w:hAnsi="標楷體c..;新細明體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曾獲科技部傑出研究三次以上者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獲獎年度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c..;新細明體" w:cs="標楷體c..;新細明體" w:ascii="標楷體c..;新細明體" w:hAnsi="標楷體c..;新細明體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曾任職國內外大專校院或研究機構，其學術地位為學術界所肯定者：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簡述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rPr>
                <w:rFonts w:ascii="標楷體c..;新細明體" w:hAnsi="標楷體c..;新細明體" w:eastAsia="標楷體c..;新細明體" w:cs="標楷體c..;新細明體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其專業研究領域為本校教學研究亟需者：</w:t>
            </w:r>
          </w:p>
          <w:p>
            <w:pPr>
              <w:pStyle w:val="Default"/>
              <w:spacing w:lineRule="exact" w:line="40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述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擔任大專校院重要主管，其領導能力為教育界所推崇者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述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Default"/>
              <w:spacing w:before="180" w:after="0"/>
              <w:ind w:hanging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Default"/>
              <w:spacing w:before="180" w:after="0"/>
              <w:ind w:hanging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可自行延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請檢附申請人相關佐證資料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經歷</w:t>
            </w: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著作目錄、重要論著</w:t>
            </w: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體教學、學術研究成就證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相關證明文件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36" w:hRule="atLeast"/>
        </w:trPr>
        <w:tc>
          <w:tcPr>
            <w:tcW w:w="95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推薦單位系主任核章：＿＿＿＿＿＿＿＿院長核章：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531" w:gutter="0" w:header="0" w:top="1134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0" w:leader="none"/>
        <w:tab w:val="right" w:pos="9241" w:leader="none"/>
      </w:tabs>
      <w:rPr/>
    </w:pPr>
    <w:r>
      <w:rPr/>
      <w:tab/>
      <w:tab/>
    </w:r>
    <w:r>
      <w:rPr/>
      <w:t>108.10.3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240" w:leader="none"/>
        <w:tab w:val="left" w:pos="10667" w:leader="underscore"/>
      </w:tabs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5:00Z</dcterms:created>
  <dc:creator>user</dc:creator>
  <dc:description/>
  <dc:language>en-US</dc:language>
  <cp:lastModifiedBy>User</cp:lastModifiedBy>
  <cp:lastPrinted>2017-11-07T16:01:00Z</cp:lastPrinted>
  <dcterms:modified xsi:type="dcterms:W3CDTF">2020-01-20T12:25:00Z</dcterms:modified>
  <cp:revision>2</cp:revision>
  <dc:subject/>
  <dc:title>國立臺灣海洋大學</dc:title>
</cp:coreProperties>
</file>