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980" w:hRule="atLeast"/>
        </w:trPr>
        <w:tc>
          <w:tcPr>
            <w:tcW w:w="82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中國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（單位、職稱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86"/>
                <w:kern w:val="0"/>
                <w:sz w:val="56"/>
              </w:rPr>
              <w:t>移交清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  <w:sz w:val="56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中國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（單位、職稱）移交清冊目錄</w:t>
      </w:r>
    </w:p>
    <w:p>
      <w:pPr>
        <w:pStyle w:val="MM0"/>
        <w:snapToGrid w:val="true"/>
        <w:spacing w:lineRule="exact" w:line="640" w:before="0" w:after="360"/>
        <w:rPr/>
      </w:pPr>
      <w:r>
        <w:rPr>
          <w:rFonts w:ascii="標楷體" w:hAnsi="標楷體" w:cs="標楷體" w:eastAsia="標楷體"/>
          <w:kern w:val="2"/>
          <w:szCs w:val="24"/>
        </w:rPr>
        <w:t>卸任（單位、職稱、姓名），玆將自中華民國○○○年○月○日起至○○○年○月○日交卸日止任內經管事項，分別造具下列各項清冊移交新任</w:t>
      </w:r>
      <w:r>
        <w:rPr/>
        <w:t>（職稱、姓名）接收。計開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8"/>
        <w:gridCol w:w="1202"/>
        <w:gridCol w:w="1803"/>
      </w:tblGrid>
      <w:tr>
        <w:trPr>
          <w:trHeight w:val="917" w:hRule="atLeast"/>
        </w:trPr>
        <w:tc>
          <w:tcPr>
            <w:tcW w:w="6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冊名稱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件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中國科技大學（單位）印章戳記清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中國科技大學（單位）未辦未了案件清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</w:rPr>
              <w:t>中國科技大學（單位）財產移交清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</w:rPr>
              <w:t>中國科技大學（單位）保存案卷移交清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</w:rPr>
              <w:t>中國科技大學（單位）【其他】移交清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32"/>
              </w:rPr>
              <w:t>中國科技大學移交清結證明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600"/>
        <w:ind w:firstLine="55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移交人：</w:t>
      </w:r>
    </w:p>
    <w:p>
      <w:pPr>
        <w:pStyle w:val="Normal"/>
        <w:spacing w:lineRule="exact" w:line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接收人：</w:t>
      </w:r>
    </w:p>
    <w:p>
      <w:pPr>
        <w:pStyle w:val="Normal"/>
        <w:spacing w:lineRule="exact" w:line="6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監交人：</w:t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00"/>
        <w:ind w:left="113" w:hanging="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中國科技大學（單位）印章戳記清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29"/>
        <w:gridCol w:w="1051"/>
        <w:gridCol w:w="960"/>
        <w:gridCol w:w="3906"/>
      </w:tblGrid>
      <w:tr>
        <w:trPr>
          <w:trHeight w:val="948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章戳名稱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 體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質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數量       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模</w:t>
            </w:r>
          </w:p>
        </w:tc>
      </w:tr>
      <w:tr>
        <w:trPr>
          <w:trHeight w:val="2709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eastAsia="標楷體"/>
          <w:sz w:val="28"/>
        </w:rPr>
        <w:t>附註：本清冊可依需要延伸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國科技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（單位）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未辦或未了案件</w:t>
      </w:r>
      <w:r>
        <w:rPr>
          <w:rFonts w:ascii="標楷體" w:hAnsi="標楷體" w:cs="標楷體" w:eastAsia="標楷體"/>
          <w:b/>
          <w:sz w:val="40"/>
          <w:szCs w:val="40"/>
        </w:rPr>
        <w:t>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496"/>
        <w:gridCol w:w="4020"/>
        <w:gridCol w:w="2280"/>
      </w:tblGrid>
      <w:tr>
        <w:trPr>
          <w:trHeight w:val="780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情摘要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註：本清冊可依需要延伸。</w:t>
      </w:r>
    </w:p>
    <w:p>
      <w:pPr>
        <w:sectPr>
          <w:type w:val="nextPage"/>
          <w:pgSz w:w="11906" w:h="16838"/>
          <w:pgMar w:left="1134" w:right="1134" w:gutter="0" w:header="0" w:top="1191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pacing w:val="20"/>
          <w:sz w:val="40"/>
        </w:rPr>
        <w:t>中國科技大學（單位）財產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440"/>
        <w:gridCol w:w="3600"/>
      </w:tblGrid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財產編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財產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數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清冊可依需要延伸，填列範圍以卸任者需附帶辦理財產移轉給予新任者之財產為限，並由總務處會同具結簽章。</w:t>
      </w:r>
    </w:p>
    <w:p>
      <w:pPr>
        <w:pStyle w:val="Normal"/>
        <w:snapToGrid w:val="false"/>
        <w:ind w:right="21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總務處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pacing w:val="20"/>
          <w:sz w:val="40"/>
        </w:rPr>
        <w:t>中國科技大學（單位）保存案卷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1520"/>
        <w:gridCol w:w="1520"/>
        <w:gridCol w:w="1520"/>
        <w:gridCol w:w="1440"/>
      </w:tblGrid>
      <w:tr>
        <w:trPr>
          <w:trHeight w:val="679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案卷名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保存單位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數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前任移交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任新增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結存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/>
          <w:sz w:val="28"/>
        </w:rPr>
        <w:t>附註：本清冊可依需要延伸，並</w:t>
      </w:r>
      <w:r>
        <w:rPr>
          <w:rFonts w:ascii="標楷體" w:hAnsi="標楷體" w:cs="標楷體" w:eastAsia="標楷體"/>
          <w:sz w:val="28"/>
          <w:szCs w:val="28"/>
        </w:rPr>
        <w:t>得視各單位業務性質修改格式內容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國科技大學移交清結證明書</w:t>
      </w:r>
    </w:p>
    <w:p>
      <w:pPr>
        <w:pStyle w:val="MM0"/>
        <w:snapToGrid w:val="true"/>
        <w:spacing w:lineRule="auto" w:line="480" w:before="0" w:after="0"/>
        <w:rPr>
          <w:rFonts w:ascii="標楷體" w:hAnsi="標楷體" w:eastAsia="標楷體" w:cs="標楷體"/>
          <w:b/>
          <w:b/>
          <w:bCs/>
          <w:kern w:val="2"/>
          <w:sz w:val="40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24"/>
        </w:rPr>
      </w:r>
    </w:p>
    <w:p>
      <w:pPr>
        <w:pStyle w:val="MM0"/>
        <w:snapToGrid w:val="true"/>
        <w:spacing w:lineRule="auto" w:line="480"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查卸任（單位、職稱、姓名）自中華民國　　年　　月　　日到任之日起至　　年　　月　　日前日止，任內經管事項，業經分別列冊移交（單位、職稱、姓名）會同監交人（單位、職稱、姓名），照列逐項盤查清楚，接收無訛，特此證明‧</w:t>
      </w:r>
    </w:p>
    <w:p>
      <w:pPr>
        <w:pStyle w:val="Normal"/>
        <w:spacing w:lineRule="auto" w:line="48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540" w:after="540"/>
        <w:ind w:firstLine="2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移交人：　　　　　　　　  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540" w:after="540"/>
        <w:ind w:firstLine="2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接交人：　　　　　　　  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540" w:after="540"/>
        <w:ind w:firstLine="2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監交人：　　　　　　  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360" w:after="360"/>
        <w:ind w:firstLine="2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年　　月　　日</w:t>
      </w:r>
    </w:p>
    <w:sectPr>
      <w:type w:val="nextPage"/>
      <w:pgSz w:w="11906" w:h="16838"/>
      <w:pgMar w:left="1134" w:right="1134" w:gutter="0" w:header="0" w:top="1191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eastAsia="華康魏碑體"/>
      <w:kern w:val="0"/>
      <w:sz w:val="32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320" w:hanging="32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358" w:hanging="35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6:00Z</dcterms:created>
  <dc:creator>潘秋慶</dc:creator>
  <dc:description/>
  <cp:keywords/>
  <dc:language>en-US</dc:language>
  <cp:lastModifiedBy>user</cp:lastModifiedBy>
  <cp:lastPrinted>2004-09-16T12:45:00Z</cp:lastPrinted>
  <dcterms:modified xsi:type="dcterms:W3CDTF">2008-06-18T01:26:00Z</dcterms:modified>
  <cp:revision>2</cp:revision>
  <dc:subject/>
  <dc:title>公務人員移交清冊</dc:title>
</cp:coreProperties>
</file>