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主管及經管人員移交注意事項</w:t>
      </w:r>
    </w:p>
    <w:p>
      <w:pPr>
        <w:pStyle w:val="Normal"/>
        <w:spacing w:lineRule="atLeast" w:line="240" w:before="120" w:after="0"/>
        <w:jc w:val="right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中華民國九十七年四月二十八日</w:t>
      </w:r>
      <w:r>
        <w:rPr>
          <w:rFonts w:eastAsia="標楷體"/>
          <w:sz w:val="20"/>
        </w:rPr>
        <w:t>行政會議通過</w:t>
      </w:r>
    </w:p>
    <w:p>
      <w:pPr>
        <w:pStyle w:val="Normal"/>
        <w:spacing w:lineRule="atLeast" w:line="240" w:before="12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spacing w:lineRule="atLeast" w:line="240" w:before="120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 w:before="120" w:after="0"/>
        <w:ind w:left="49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中國科技大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健全校務行政正常運作、強化財物管理，有效傳承經驗，特訂定「中國科技大學主管及經管人員移交注意事項」（以下簡稱本注意事項）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校職務之移交，分為主管人員與經管人員二級。</w:t>
      </w:r>
    </w:p>
    <w:p>
      <w:pPr>
        <w:pStyle w:val="Normal"/>
        <w:spacing w:lineRule="atLeast" w:line="240" w:before="120" w:after="0"/>
        <w:ind w:left="504" w:hanging="504"/>
        <w:rPr/>
      </w:pPr>
      <w:r>
        <w:rPr>
          <w:rFonts w:ascii="標楷體" w:hAnsi="標楷體" w:cs="標楷體" w:eastAsia="標楷體"/>
          <w:szCs w:val="24"/>
        </w:rPr>
        <w:t>三、本注意事項所稱主管人員者，謂本校主管各級單位之人員。稱經管人員者，謂本校直接經管某種財物或某種事務之人員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管人員應移交之事項如下：</w:t>
      </w:r>
      <w:r>
        <w:rPr>
          <w:rFonts w:ascii="標楷體" w:hAnsi="標楷體" w:cs="標楷體" w:eastAsia="標楷體"/>
        </w:rPr>
        <w:t>（移交清冊及切結書如附件）</w:t>
      </w:r>
    </w:p>
    <w:p>
      <w:pPr>
        <w:pStyle w:val="Normal"/>
        <w:ind w:left="118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單位章戳。</w:t>
      </w:r>
    </w:p>
    <w:p>
      <w:pPr>
        <w:pStyle w:val="Normal"/>
        <w:ind w:left="1186" w:hanging="684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未辦或未了事項。</w:t>
      </w:r>
    </w:p>
    <w:p>
      <w:pPr>
        <w:pStyle w:val="Normal"/>
        <w:ind w:left="1186" w:hanging="684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主管或經管之財物。</w:t>
      </w:r>
    </w:p>
    <w:p>
      <w:pPr>
        <w:pStyle w:val="Normal"/>
        <w:ind w:left="1186" w:hanging="684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  <w:spacing w:val="20"/>
          <w:szCs w:val="24"/>
        </w:rPr>
        <w:t>保存案卷（含</w:t>
      </w:r>
      <w:r>
        <w:rPr>
          <w:rFonts w:ascii="標楷體" w:hAnsi="標楷體" w:cs="標楷體" w:eastAsia="標楷體"/>
          <w:szCs w:val="24"/>
        </w:rPr>
        <w:t>所屬次一級主管人員或經管人員所主管或經管之財物事務總目錄，但該總目錄有錯誤時，所屬次一級主管人員或經管人應負其責任。</w:t>
      </w:r>
      <w:r>
        <w:rPr>
          <w:rFonts w:ascii="標楷體" w:hAnsi="標楷體" w:cs="標楷體" w:eastAsia="標楷體"/>
          <w:bCs/>
          <w:spacing w:val="2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186" w:hanging="6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cs="新細明體;PMingLiU" w:eastAsia="標楷體"/>
          <w:szCs w:val="24"/>
        </w:rPr>
        <w:t>其他應行移交事項清冊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辦理移交時，應將造冊各一式四份</w:t>
      </w:r>
      <w:r>
        <w:rPr>
          <w:rFonts w:ascii="標楷體" w:hAnsi="標楷體" w:cs="標楷體" w:eastAsia="標楷體"/>
        </w:rPr>
        <w:t>及切結書</w:t>
      </w:r>
      <w:r>
        <w:rPr>
          <w:rFonts w:ascii="標楷體" w:hAnsi="標楷體" w:cs="標楷體" w:eastAsia="標楷體"/>
          <w:szCs w:val="24"/>
        </w:rPr>
        <w:t>，經校長核定後，分別交由卸任及新任主管、服務單位及人事室收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管人員交接時，應由校長派員監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 w:before="120" w:after="0"/>
        <w:ind w:left="574" w:hanging="5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管人員移交時，應於交卸之日，將前述第四項第一、二款規定之事項，移交完畢。其第三、四及五款規定之事項，應於三日內移交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 w:before="120" w:after="0"/>
        <w:ind w:left="574" w:hanging="5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管人員移交時，由後任會同監交人，於前任移交後三日內接收完畢，與前任會銜陳報校長。校長對於前項陳報，應於十日內予以核定，分別行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 w:before="120" w:after="0"/>
        <w:ind w:left="574" w:hanging="5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管人員應移交之事項，按其經管財物或事務，分別造冊，其種類名稱，由本校依各經管人職管範圍及其經管情形，由各單位分別規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 w:before="120" w:after="0"/>
        <w:ind w:left="574" w:hanging="5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管人員交接時，應由單位主管派員監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atLeast" w:line="240" w:before="120" w:after="0"/>
        <w:ind w:left="574" w:hanging="5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管人員之移交，應於交卸十日內，將規定之事項，移交完畢，如所管財物特別繁瑣者，其移交期限，得經校長核准，酌量延長至一個月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atLeast" w:line="240" w:before="120" w:after="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管人員移交時，由後任會同監交人，於前任移交後十日內接收完畢，檢齊移交清冊，與前任會銜陳報該單位主管，該單位主管對於前項陳報，應於十日內予以核定，分別行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 w:before="120" w:after="0"/>
        <w:ind w:left="812" w:hanging="8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管及經管人員之交接，如發生爭執，應由移交人或接交人會同監交人，擬具處理意見，陳報校長或其單位主管核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pacing w:lineRule="atLeast" w:line="240" w:before="120" w:after="0"/>
        <w:ind w:left="826" w:hanging="8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人員移交，應親自處理，如有其他特別原因者，經校長或其單位主管核准，得指定負責人代為辦理交接，所有一切責任，仍由原移交人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pacing w:lineRule="atLeast" w:line="240" w:before="120" w:after="0"/>
        <w:ind w:left="826" w:hanging="8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人員逾期不移交，或移交不清者，校長或其主管，應以一個月為限，責令交代清楚，如再逾限，應即移送懲處，其卸任後已任他職者，得通知其現職之主管長官。財物移交不清者，並得移送該管法院，就其財產強制執行。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注意事項經行政會議通過，自發布日施行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4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8:00Z</dcterms:created>
  <dc:creator>尚未指定</dc:creator>
  <dc:description/>
  <cp:keywords/>
  <dc:language>en-US</dc:language>
  <cp:lastModifiedBy>Windows 使用者</cp:lastModifiedBy>
  <dcterms:modified xsi:type="dcterms:W3CDTF">2019-12-13T07:45:00Z</dcterms:modified>
  <cp:revision>3</cp:revision>
  <dc:subject/>
  <dc:title>國立高雄第一科技大學主管及經管人員移交注意事項</dc:title>
</cp:coreProperties>
</file>