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科技大學一級單位設置副主管認定基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96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日行政會議訂定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日行政會議統一修訂文字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一、中國科技大學（以下簡稱本校）為執行大學法第十三條及第十四條、同法施行細則第十二條之規定，特訂定「中國科技大學一級單位設置副主管認定基準」（以下簡稱本基準）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、本基準用詞定義如下：</w:t>
      </w:r>
    </w:p>
    <w:p>
      <w:pPr>
        <w:pStyle w:val="Normal"/>
        <w:snapToGrid w:val="false"/>
        <w:ind w:left="1456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專職人員：指行政單位全職人員，包括正式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用職員工及一年期以上之長期契約聘僱人員，不含兼職人員及工讀生。</w:t>
      </w:r>
    </w:p>
    <w:p>
      <w:pPr>
        <w:pStyle w:val="Normal"/>
        <w:snapToGrid w:val="false"/>
        <w:ind w:left="1456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學生數：指具有學籍就讀各級正式學制之學生之總數。</w:t>
      </w:r>
    </w:p>
    <w:p>
      <w:pPr>
        <w:pStyle w:val="Normal"/>
        <w:snapToGrid w:val="false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校組織規程所定一級行政單位，符合下列各款規定之一者，為大學法第十四條第三項所定一定規模、業務繁重之單位，得依下列規定擇一置副主管：</w:t>
      </w:r>
    </w:p>
    <w:p>
      <w:pPr>
        <w:pStyle w:val="Normal"/>
        <w:snapToGrid w:val="false"/>
        <w:ind w:left="1302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該一級行政單位設有七個以上之二級行政單位者，得置副主管一人至二人；設有五個以上，未達七個之二級行政單位者，得置副主管一人。各二級行政單位之專職人員數須達五人以上，方得計列。</w:t>
      </w:r>
    </w:p>
    <w:p>
      <w:pPr>
        <w:pStyle w:val="Normal"/>
        <w:snapToGrid w:val="false"/>
        <w:ind w:left="1302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分二級行政單位辦事之ㄧ級行政單位，其專職人員數達三十人以上者，得置副主管一人。</w:t>
      </w:r>
    </w:p>
    <w:p>
      <w:pPr>
        <w:pStyle w:val="Normal"/>
        <w:snapToGrid w:val="false"/>
        <w:ind w:left="1302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務、學務、總務及研發等四類一級行政單位，學生數達一萬六千人以上者，得置副主管一人至二人。</w:t>
      </w:r>
    </w:p>
    <w:p>
      <w:pPr>
        <w:pStyle w:val="Normal"/>
        <w:snapToGrid w:val="false"/>
        <w:ind w:left="695" w:hanging="81"/>
        <w:rPr/>
      </w:pPr>
      <w:r>
        <w:rPr>
          <w:rFonts w:ascii="標楷體" w:hAnsi="標楷體" w:cs="標楷體" w:eastAsia="標楷體"/>
          <w:sz w:val="28"/>
          <w:szCs w:val="28"/>
        </w:rPr>
        <w:t>（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新竹校區之專職人員數達十五人以上者，得置副主管二至三人。</w:t>
      </w:r>
    </w:p>
    <w:p>
      <w:pPr>
        <w:pStyle w:val="Normal"/>
        <w:snapToGrid w:val="false"/>
        <w:ind w:left="1299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級行政單位，經學校評估為學校重大校務專案推動必要，經校務會議通過者，得置副主管一人。</w:t>
      </w:r>
    </w:p>
    <w:p>
      <w:pPr>
        <w:pStyle w:val="Normal"/>
        <w:snapToGrid w:val="false"/>
        <w:ind w:left="600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依前點第一項第五款規定於新竹校區置副主管者，該所轄二級行政單位數及專職人員數，不得併計列於同點第一項各款規定。</w:t>
      </w:r>
    </w:p>
    <w:p>
      <w:pPr>
        <w:pStyle w:val="Normal"/>
        <w:snapToGrid w:val="false"/>
        <w:ind w:left="629" w:hanging="588"/>
        <w:rPr/>
      </w:pPr>
      <w:r>
        <w:rPr>
          <w:rFonts w:ascii="標楷體" w:hAnsi="標楷體" w:cs="標楷體" w:eastAsia="標楷體"/>
          <w:sz w:val="28"/>
          <w:szCs w:val="28"/>
        </w:rPr>
        <w:t>五、依第三點第一項規定置副主管之ㄧ級行政單位數，不得超過學校一級行政單位總數之二分之ㄧ；依同項第四款置副主管之ㄧ級行政單位數，應以二個為限。</w:t>
      </w:r>
    </w:p>
    <w:p>
      <w:pPr>
        <w:pStyle w:val="Normal"/>
        <w:snapToGrid w:val="false"/>
        <w:ind w:left="629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校組織規程所定學術單位於台北校區及新竹校區分設班級之院、系，得置副主管，以輔佐主管推動行政業務。</w:t>
      </w:r>
    </w:p>
    <w:p>
      <w:pPr>
        <w:pStyle w:val="Normal"/>
        <w:snapToGrid w:val="false"/>
        <w:ind w:left="629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校因組織或業務調整，置副主管之行政單位與第三點規定不符時，應於組織或業務調整後一年內，調整或移除該行政單位之副主管編制。</w:t>
      </w:r>
    </w:p>
    <w:p>
      <w:pPr>
        <w:pStyle w:val="Normal"/>
        <w:snapToGrid w:val="false"/>
        <w:ind w:left="629" w:hanging="588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eastAsia="標楷體"/>
          <w:sz w:val="28"/>
          <w:szCs w:val="28"/>
        </w:rPr>
        <w:t>本基準經行政會議通過，自發布日施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tLeast" w:line="240"/>
      <w:ind w:left="1680" w:hanging="0"/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區塊文字"/>
    <w:basedOn w:val="Normal"/>
    <w:qFormat/>
    <w:pPr>
      <w:spacing w:lineRule="exact" w:line="480"/>
      <w:ind w:left="538" w:right="-331" w:hanging="538"/>
      <w:jc w:val="both"/>
    </w:pPr>
    <w:rPr>
      <w:rFonts w:ascii="標楷體" w:hAnsi="標楷體" w:eastAsia="標楷體" w:cs="標楷體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56:00Z</dcterms:created>
  <dc:creator>smw</dc:creator>
  <dc:description/>
  <cp:keywords/>
  <dc:language>en-US</dc:language>
  <cp:lastModifiedBy>Windows 使用者</cp:lastModifiedBy>
  <cp:lastPrinted>2007-09-28T16:57:00Z</cp:lastPrinted>
  <dcterms:modified xsi:type="dcterms:W3CDTF">2019-12-13T08:05:00Z</dcterms:modified>
  <cp:revision>3</cp:revision>
  <dc:subject/>
  <dc:title>中國科技大學組織規程修正對照表                     95</dc:title>
</cp:coreProperties>
</file>