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主管遴聘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日行政會議統一修訂文字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一 條  </w:t>
      </w:r>
      <w:r>
        <w:rPr>
          <w:rFonts w:eastAsia="標楷體"/>
        </w:rPr>
        <w:t>中國科技大學（以下簡稱本校）</w:t>
      </w:r>
      <w:r>
        <w:rPr>
          <w:rFonts w:ascii="標楷體" w:hAnsi="標楷體" w:cs="標楷體" w:eastAsia="標楷體"/>
        </w:rPr>
        <w:t>為辦理主管遴聘作業，特</w:t>
      </w:r>
      <w:r>
        <w:rPr>
          <w:rFonts w:eastAsia="標楷體"/>
        </w:rPr>
        <w:t>依據</w:t>
      </w:r>
      <w:r>
        <w:rPr>
          <w:rFonts w:eastAsia="標楷體"/>
          <w:color w:val="000000"/>
        </w:rPr>
        <w:t>「大學法」暨本校「組織規程」</w:t>
      </w:r>
      <w:r>
        <w:rPr>
          <w:rFonts w:eastAsia="標楷體"/>
        </w:rPr>
        <w:t>規定</w:t>
      </w:r>
      <w:r>
        <w:rPr>
          <w:rFonts w:ascii="標楷體" w:hAnsi="標楷體" w:cs="標楷體" w:eastAsia="標楷體"/>
        </w:rPr>
        <w:t>，訂定</w:t>
      </w:r>
      <w:r>
        <w:rPr>
          <w:rFonts w:eastAsia="標楷體"/>
        </w:rPr>
        <w:t>「中國科技大學主</w:t>
      </w:r>
      <w:r>
        <w:rPr>
          <w:rFonts w:ascii="標楷體" w:hAnsi="標楷體" w:cs="標楷體" w:eastAsia="標楷體"/>
        </w:rPr>
        <w:t>管遴聘辦法</w:t>
      </w:r>
      <w:r>
        <w:rPr>
          <w:rFonts w:eastAsia="標楷體"/>
        </w:rPr>
        <w:t>」（以下簡稱本辦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本校行政單位一級主管之遴聘，依下列方式之一產生之：</w:t>
      </w:r>
    </w:p>
    <w:p>
      <w:pPr>
        <w:pStyle w:val="Normal"/>
        <w:ind w:left="1800" w:hanging="540"/>
        <w:rPr/>
      </w:pPr>
      <w:r>
        <w:rPr>
          <w:rFonts w:ascii="標楷體" w:hAnsi="標楷體" w:cs="標楷體" w:eastAsia="標楷體"/>
        </w:rPr>
        <w:t>一、由卸任一級主管自各級主管、校務特別助理、行政服務教師及服務績優教職員中推薦適當人選陳報校長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校長自校內、外徵選適當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本校行政單位二級主管之遴聘，依下列方式之一產生之：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卸任二級主管自其他單位主管、校務特別助理、行政服務教師及服務績優教職員中推薦適當人選，經所屬一級主管陳報校長。</w:t>
      </w:r>
    </w:p>
    <w:p>
      <w:pPr>
        <w:pStyle w:val="Normal"/>
        <w:ind w:left="1800" w:hanging="540"/>
        <w:rPr/>
      </w:pPr>
      <w:r>
        <w:rPr>
          <w:rFonts w:ascii="標楷體" w:hAnsi="標楷體" w:cs="標楷體" w:eastAsia="標楷體"/>
        </w:rPr>
        <w:t>二、由一級主管自校務專任助理、行政服務教師及服務績優教職員中推薦適當人選陳報校長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校長自校內、外徵選適當人選，經與該單位一級主管諮商後決定，但二級主管連任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本校學術單位主管遴聘需具備下列條件：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具學術上卓越成就與聲望。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</w:rPr>
        <w:t>二、認同本校教育理念及</w:t>
      </w:r>
      <w:r>
        <w:rPr>
          <w:rFonts w:ascii="標楷體" w:hAnsi="標楷體" w:cs="標楷體" w:eastAsia="標楷體"/>
        </w:rPr>
        <w:t>院、</w:t>
      </w:r>
      <w:r>
        <w:rPr>
          <w:rFonts w:ascii="標楷體" w:hAnsi="標楷體" w:cs="標楷體" w:eastAsia="標楷體"/>
        </w:rPr>
        <w:t>系所擔負之使命與任務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規劃、領導、推動學術行政之能力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有高尚品德與操守。</w:t>
      </w:r>
    </w:p>
    <w:p>
      <w:pPr>
        <w:pStyle w:val="Normal"/>
        <w:ind w:left="1719" w:hanging="461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本校院長由教授兼任。系主任、研究所所長由副教授以上教師兼任。學術主管出缺職務代理，代理人應具同級職等法定資格，代理期間不得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本校院長之遴聘，依下列方式之一產生之：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該學院系主任、所長及教師代表推選教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陳請校長選任之。推選方式由該學院自訂之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校長自校內、外徵選適當人選，經與該學院所屬系、所主管諮商後決定，但院長之連任不在此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六 條  本校系主任、所長之遴聘，依下列方式之一產生之：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各系、所教師代表推選系主任、所長人選，經所屬院長陳報校長圈選。推選方式由該系、所自訂之。</w:t>
      </w:r>
    </w:p>
    <w:p>
      <w:pPr>
        <w:pStyle w:val="Normal"/>
        <w:ind w:left="1750" w:hanging="504"/>
        <w:rPr/>
      </w:pPr>
      <w:r>
        <w:rPr>
          <w:rFonts w:ascii="標楷體" w:hAnsi="標楷體" w:cs="標楷體" w:eastAsia="標楷體"/>
        </w:rPr>
        <w:t>二、由院長自校內、外甄選適當人選，經與該系、所教師諮商後，再陳報校長圈選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校長自校內、外徵選適當人選，經與該學院院長諮商後決定之。但系主任、所長連任不在此限。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</w:rPr>
        <w:t>新設系、所由校長及院長自校內、外，徵請適當人選擔任系、所主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一級主管任期依本校組織規程相關辦法辦理，主管於任期內因故出缺時，由校長指派人員代理至該學年度結束為止。主管於任期內不適任者，得經校長核定免除其主管職務，並由校長指派人員代理至該學年結束為止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本校主管任期屆滿，一級主管經校長考核同意，二級主管經所屬主管考核報請校長同意者，得連任。代理主管有特殊事由經校長核可者得再延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本辦法未盡事宜，悉依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十 條  本辦法經行政會議通過，自發布日施行。</w:t>
      </w:r>
    </w:p>
    <w:sectPr>
      <w:type w:val="nextPage"/>
      <w:pgSz w:w="11906" w:h="16838"/>
      <w:pgMar w:left="1134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5:00Z</dcterms:created>
  <dc:creator>User</dc:creator>
  <dc:description/>
  <cp:keywords/>
  <dc:language>en-US</dc:language>
  <cp:lastModifiedBy>Windows 使用者</cp:lastModifiedBy>
  <dcterms:modified xsi:type="dcterms:W3CDTF">2019-12-13T08:03:00Z</dcterms:modified>
  <cp:revision>3</cp:revision>
  <dc:subject/>
  <dc:title/>
</cp:coreProperties>
</file>