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85"/>
        <w:gridCol w:w="8353"/>
      </w:tblGrid>
      <w:tr>
        <w:trPr/>
        <w:tc>
          <w:tcPr>
            <w:tcW w:w="1285" w:type="dxa"/>
            <w:tcBorders/>
            <w:vAlign w:val="center"/>
          </w:tcPr>
          <w:p>
            <w:pPr>
              <w:pStyle w:val="Normal"/>
              <w:widowControl/>
              <w:spacing w:before="72" w:after="0"/>
              <w:ind w:left="0" w:hanging="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8353" w:type="dxa"/>
            <w:tcBorders/>
            <w:vAlign w:val="center"/>
          </w:tcPr>
          <w:p>
            <w:pPr>
              <w:pStyle w:val="Normal"/>
              <w:widowControl/>
              <w:ind w:left="0" w:hanging="0"/>
              <w:rPr>
                <w:rFonts w:ascii="新細明體;PMingLiU" w:hAnsi="新細明體;PMingLiU" w:cs="新細明體;PMingLiU"/>
                <w:kern w:val="0"/>
                <w:szCs w:val="24"/>
              </w:rPr>
            </w:pPr>
            <w:hyperlink r:id="rId2">
              <w:r>
                <w:rPr>
                  <w:rStyle w:val="InternetLink"/>
                  <w:rFonts w:ascii="新細明體;PMingLiU" w:hAnsi="新細明體;PMingLiU" w:cs="新細明體;PMingLiU"/>
                  <w:color w:val="0000FF"/>
                  <w:kern w:val="0"/>
                  <w:szCs w:val="24"/>
                  <w:u w:val="single"/>
                </w:rPr>
                <w:t>學校法人及其所屬私立學校教職員退休撫卹離職資遣條例</w:t>
              </w:r>
            </w:hyperlink>
            <w:r>
              <w:rPr>
                <w:rFonts w:ascii="新細明體;PMingLiU" w:hAnsi="新細明體;PMingLiU" w:cs="新細明體;PMingLiU"/>
                <w:kern w:val="0"/>
                <w:szCs w:val="24"/>
              </w:rPr>
              <w:t xml:space="preserve"> </w:t>
            </w:r>
            <w:r>
              <w:rPr>
                <w:rFonts w:ascii="新細明體;PMingLiU" w:hAnsi="新細明體;PMingLiU" w:cs="新細明體;PMingLiU"/>
                <w:color w:val="0000FF"/>
                <w:kern w:val="0"/>
                <w:szCs w:val="24"/>
                <w:lang w:val="en-US" w:eastAsia="en-US"/>
              </w:rPr>
              <w:drawing>
                <wp:inline distT="0" distB="0" distL="0" distR="0">
                  <wp:extent cx="152400" cy="133350"/>
                  <wp:effectExtent l="0" t="0" r="0" b="0"/>
                  <wp:docPr id="1"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285" w:type="dxa"/>
            <w:tcBorders/>
            <w:vAlign w:val="center"/>
          </w:tcPr>
          <w:p>
            <w:pPr>
              <w:pStyle w:val="Normal"/>
              <w:widowControl/>
              <w:ind w:left="0" w:hanging="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8353" w:type="dxa"/>
            <w:tcBorders/>
            <w:vAlign w:val="center"/>
          </w:tcPr>
          <w:p>
            <w:pPr>
              <w:pStyle w:val="Normal"/>
              <w:widowControl/>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102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12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1 </w:t>
            </w:r>
            <w:r>
              <w:rPr>
                <w:rFonts w:ascii="新細明體;PMingLiU" w:hAnsi="新細明體;PMingLiU" w:cs="新細明體;PMingLiU"/>
                <w:kern w:val="0"/>
                <w:szCs w:val="24"/>
              </w:rPr>
              <w:t xml:space="preserve">日 </w:t>
            </w:r>
          </w:p>
        </w:tc>
      </w:tr>
      <w:tr>
        <w:trPr/>
        <w:tc>
          <w:tcPr>
            <w:tcW w:w="1285" w:type="dxa"/>
            <w:tcBorders/>
            <w:vAlign w:val="center"/>
          </w:tcPr>
          <w:p>
            <w:pPr>
              <w:pStyle w:val="Normal"/>
              <w:widowControl/>
              <w:ind w:left="0" w:hanging="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法規類別</w:t>
            </w:r>
          </w:p>
        </w:tc>
        <w:tc>
          <w:tcPr>
            <w:tcW w:w="8353" w:type="dxa"/>
            <w:tcBorders/>
            <w:vAlign w:val="center"/>
          </w:tcPr>
          <w:p>
            <w:pPr>
              <w:pStyle w:val="Normal"/>
              <w:widowControl/>
              <w:ind w:left="0" w:hanging="0"/>
              <w:rPr>
                <w:rFonts w:ascii="新細明體;PMingLiU" w:hAnsi="新細明體;PMingLiU" w:cs="新細明體;PMingLiU"/>
                <w:kern w:val="0"/>
                <w:szCs w:val="24"/>
              </w:rPr>
            </w:pPr>
            <w:r>
              <w:rPr>
                <w:rFonts w:ascii="新細明體;PMingLiU" w:hAnsi="新細明體;PMingLiU" w:cs="新細明體;PMingLiU"/>
                <w:kern w:val="0"/>
                <w:szCs w:val="24"/>
              </w:rPr>
              <w:t xml:space="preserve">行政 ＞ 教育部 ＞ 私立學校目 </w:t>
            </w:r>
            <w:r>
              <w:rPr>
                <w:rFonts w:ascii="新細明體;PMingLiU" w:hAnsi="新細明體;PMingLiU" w:cs="新細明體;PMingLiU"/>
                <w:kern w:val="0"/>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9638" w:type="dxa"/>
            <w:gridSpan w:val="2"/>
            <w:tcBorders/>
            <w:vAlign w:val="center"/>
          </w:tcPr>
          <w:tbl>
            <w:tblPr>
              <w:tblW w:w="4750" w:type="pct"/>
              <w:jc w:val="center"/>
              <w:tblInd w:w="0" w:type="dxa"/>
              <w:tblLayout w:type="fixed"/>
              <w:tblCellMar>
                <w:top w:w="15" w:type="dxa"/>
                <w:left w:w="15" w:type="dxa"/>
                <w:bottom w:w="15" w:type="dxa"/>
                <w:right w:w="15" w:type="dxa"/>
              </w:tblCellMar>
            </w:tblPr>
            <w:tblGrid>
              <w:gridCol w:w="1032"/>
              <w:gridCol w:w="160"/>
              <w:gridCol w:w="7935"/>
            </w:tblGrid>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一 章 總則</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保障學校財團法人（以下簡稱學校法人）及其所屬私立學校教職員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撫卹、離職及資遣權益，並促進私立學校健全發展，特制定本條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所稱主管機關：在中央為教育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為縣（市）政府。</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所稱教職員，指已立案私立學校編制內有給專任現職校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員及學校法人之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學校法人之職員，以納入所設私立學校員額編制之職員為限。</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法人及其所屬私立學校教職員之退休、撫卹、離職及資遣給與採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方式，由教職員及私立學校、學校主管機關按月共同撥繳款項建立退休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卹離職資遣儲金（以下簡稱退撫儲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應會同有關機關輔導私立學校、學校法人及教職員代表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財團法人中華民國私立學校教職員退休撫卹儲金管理委員會（以下簡稱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管理會），委託其辦理退撫儲金之收支、管理、運用、審議與退休、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卹、離職及資遣審定事宜。儲金管理會成員中，教職員代表及教職員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專家代表人數不得少於總數三分之一。中央主管機關並應會同有關機關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私校退撫儲金監理會，負責儲金監督及考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施行前，依私立學校法規定成立之財團法人中華民國私立學校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工退休撫卹基金（以下簡稱原私校退撫基金）管理委員會（以下簡稱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管理會），於儲金管理會成立時，併入儲金管理會，合併後基金管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權利義務由儲金管理會概括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管理會應為私立學校及教職員分別設立學校儲金準備專戶及個人退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法人及其所屬私立學校不得自訂退休、撫卹、離職及資遣規定，以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代本條例規定之退休、撫卹、離職及資遣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項儲金管理會、監理會之組織、會議、管理及其他相關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由中央主管機關定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申請退休、撫卹、離職及資遣給與時，應由本人或遺族填具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檢附相關證明文件及領據，報服務學校彙轉儲金管理會於受理之次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起二個月內審定之；必要時，得予延長，並通知申請人。延長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最長不得逾一個月。</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及其遺族依本條例規定請領各項給與之權利，不得作為扣押、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供擔保之標的。</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領本條例施行前任職年資之退休金、撫卹金或資遣給與之權利，自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權可行使之日起算，因五年間不行使而當然消滅。</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二 章 退撫儲金之提繳</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應於每學期開始二個月內，依下列規定提繳教職員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離職及資遣準備金至儲金管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私立高級中等以上學校：提撥相當於學費百分之三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私立國民中、小學：提撥相當於雜費百分之二點一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管理會應將前項提繳金額之三分之二撥入各該私立學校之學校儲金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備專戶內，作為學校依本條例規定按月撥繳儲金之準備；餘三分之一撥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私校退撫基金，用以支付本條例施行前教職員工年資應付之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未依第一項規定期限提繳或足額提繳者，自期限屆滿之次日起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完繳前一日止，每逾一日加徵其應提繳金額百分之三之滯納金，最高以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提繳金額之一倍為限，其滯納金收入，應歸入各該私立學校之學校儲金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備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四條第一項規定共同撥繳款項，按教職員本（年功）薪加一倍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之費率，以下列比率按月共同撥繳至個人退撫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職員撥繳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學校儲金準備專戶撥繳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私立學校撥繳百分之六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學校主管機關撥繳百分之三十二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二款之撥繳，如有不足之數，由各該私立學校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項第三款之撥繳，得先以學校儲金準備專戶內之準備金撥入。每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結束，學校儲金準備專戶如有結餘，得依各該私立學校教職員本（年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薪比例及該學期內任職日數加權，一次撥繳進入個人退撫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項第四款所定學校主管機關之撥繳責任，以最高三十五年為限。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或校長服務滿三十五年，並有擔任教職三十年之資歷，且辦理退休時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逆算連續任教師或校長五年以上，成績優異者，最高撥繳至四十年。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過最高年資上限之服務年資，除校長、教師個人撥繳部分外，其餘均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立學校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教職員由已領退休（職、伍）金之公務人員、教育人員、政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軍職人員、公營事業人員及其他公職人員轉任者，第四項第四款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主管機關之撥繳責任，由私立學校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任職不足一個月者，以該教職員所支薪級之本（年功）薪除以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數，乘以實際任職日數，計算實際薪資所得後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認為服務學校計算之服務期間或提撥金額有誤者，應自提撥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個月內向服務學校提出異議，請求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依第四項第一款規定撥繳之款項，不計入撥繳年度薪資所得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在退撫儲金建立前任職年資之退休、資遣及撫卹金，由原私校退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基金支給，如有不足之數，得由學校主管機關編列預算或在年度預算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分年調整支應。不受預算法第二十三條、第六十二條及第六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管理會於私立及公立學校任用之全體教職員均未具有本條例施行前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立學校任職年資時，應將私立學校依第一項規定提繳金額全數撥入各該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立學校之學校儲金準備專戶內，由各私立學校依第九條規定辦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得斟酌其財務狀況及學校發展重點，為其教職員增加提撥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撫卹、離職及資遣給與準備金，教職員如有配合相對提撥之準備金，其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額在不超過前條第四項第一款規定撥繳額度內者，亦不計入提撥年度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得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項規定增加提撥之退休、撫卹、離職及資遣給與準備金及教職員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應於財務報表中充分揭露，並得委託儲金管理會辦理其收支、管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運用事項。</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八條規定撥繳退撫儲金，儲金管理會應審酌儲金規模情形，設計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收益、風險之投資標的組合，提供教職員選擇；其實施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投資標的組合選擇未實施前之退撫儲金，由儲金管理會統一管理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統一管理運用時收益，及投資標的組合選擇實施後，經儲金管理會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風險程度最低之投資標的組合運用收益，不得低於當地銀行二年期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存款利率，如有不足，由國庫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在本條例施行後年資所領取退休金、撫卹金及資遣給與，於扣除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儲金本金及孳息後，如有低於本條例施行前年資退休金、撫卹金及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給與核算標準，應由各該主管機關補足其差額。</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主管機關及各私立學校未依本條例規定按月提繳或未足額提繳其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退撫儲金，致教職員受有損害者，負損害賠償責任。但有不可歸責於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主管機關及各私立學校之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請求權，自教職員知有損害時起，因二年間不行使而消滅；自損害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生時起，逾五年者，亦同。</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三 章 各項退撫儲金制度之銜接</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本條例施行前、後任職年資，應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本條例施行後任職年資，以按月撥繳退撫儲金之年資為限。未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繳退撫儲金之任職年資或曾經核給退休金、離職退費或資遣給與之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本條例施行後任職年資之退休、撫卹、離職及資遣給與，除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例另有規定外，由儲金管理會以退撫儲金支給其個人退撫儲金專戶累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金及孳息。公立學校校長、教師曾任已撥繳本條例退撫儲金且未核給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休金、資遣給與或申請離職退費之年資，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施行前任職年資併計標準，其退休金、撫卹金、資遣給與基數內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核計最高基數，依本條例施行前原私立學校教職員退休、撫卹、資遣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辦理。本條例施行前任職年資之退休、撫卹及資遣給與，由儲金管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原私校退撫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校長、教師，曾任公立學校編制內有給合格校長、教師，未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離職退費或資遣給與之任職年資，經原服務學校覈實出具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併計其任職年資，按核定年資比例，依下列規定核計支給其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撫卹金或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中華民國八十五年一月三十一日以前公立學校年資，由其最後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校之主管機關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中華民國八十五年二月一日以後公立學校年資，由公務人員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基金管理委員會支給。</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已領退休金、離職退費或資遣給與人員再任私立學校教職員時，無須繳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已領之給與；其重行退休、撫卹、離職及資遣時，應自再任之月起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職年資。</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四 章 退休</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之退休，分為自願退休、屆齡退休及命令退休。</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有下列情形之一者，應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配合私立學校組織變更、停辦或合併依法令辦理精簡者，其未符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而有下列情形之一，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滿二十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滿十年以上，年滿五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任本職務年功薪最高級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一款規定之年齡，對所任職務有體能上之限制者，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酌予降低。但不得少於五十五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年滿六十五歲，私立學校應主動辦理其屆齡退休。但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得予以延長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校長聘期未屆滿者，得任職至聘期屆滿；其聘期屆滿而獲續聘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同。但不得逾七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專科以上學校教授經學校基於教學需要，並徵得當事人同意繼續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但每次延長不得逾一年，至多延長至屆滿七十歲當學期為止。</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於本條例施行後依私立學校法規定，遴聘年齡逾六十五歲之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或專任教師，除依第八條第四項第一款由校長、教師個人撥繳退撫儲金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餘均由私立學校提撥。</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任職滿五年以上，因身心障礙致不堪勝任職務，且有具體事證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願提出中央衛生主管機關評鑑合格以上之醫院醫療證明者，經私立學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人員及人事人員送校長核定後，應命令其就醫治療；逾二學期仍不堪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職務或仍未療癒，應由學校主動辦理其命令退休。</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退休年齡之認定，依戶籍記載自出生之日起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長或教師依第十五條規定自願退休者，除有特殊原因並經服務學校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影響教學者外，其退休生效日以二月一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依第十六條規定屆齡退休者，其於八月一日至次年一月三十一日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出生者，至遲以次年二月一日為退休生效日；其於二月一日至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間出生者，至遲以八月一日為退休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二項所稱特殊原因之認定基準，比照公立學校之規定辦理。</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金給付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未滿十五年，給與一次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十五年以上，由教職員就下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次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定期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兼領一次給付及定期給付。得兼領比例之基準，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次給付，以教職員個人之退撫儲金專戶本息及依本條例施行前任職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給付退休金之總和一次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期給付，由教職員以一次給付應領取總額，投保符合保險法規定之年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險，作為定期發給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擇領或兼領定期給付人員，退休時得以依法領取之退休金或社會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次繳足購買前項規定之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一項第二款第三目規定支領者，其退休金各依兼領一次給付及定期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付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公傷病退休人員，除不受第一項第二款任職十五年以上始得支領定期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付限制外，另由私立學校依本條例施行前原私立學校教職員退休規定按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次退休金標準，另行支給百分之二十之一次給付，其任職年資未滿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所稱因公傷病，指經服務學校證明有下列情形之一以致傷病，並繳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中央衛生主管機關評鑑合格以上之醫院醫療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執行職務發生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於辦公場所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於辦公往返途中遇意外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盡力職務，積勞過度。</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擇領或兼領定期給付人員亡故時，其依前條第三項及第四項規定參加之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保險，未提供遺族繼續領取規定者，扣除其已領取定期給付總額，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參加該年金保險之保證金額時，保險業應將餘額按預定利率折現一次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給其遺族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給與，無遺族或無遺囑指定用途者，由原服務學校具領必要費用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喪葬之用後，餘額專供原服務學校辦理學生獎助學金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所定遺族之範圍、順序及領受比率，依年金保險契約之約定；未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者，依民法之規定辦理。</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五 章 資遣及離職</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有下列情形之一，且未符合退休條件者，得由私立學校依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程序予以資遣。但校長係由學校法人予以資遣，必要時得由學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命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因系、所、科、組、課程調整或學校減班、停辦、解散，現職已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作且無其他適當工作可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因身心障礙不能勝任工作，經中央衛生主管機關醫院評鑑合格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醫院發給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現職工作質量均未達教學基準，經學校教師評審委員會審議認定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受監護宣告（中華民國九十八年十一月二十二日以前受禁治產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輔助宣告，尚未撤銷。</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資遣給與，按一次給付標準計算。</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2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不符合退休、資遣規定而離職者，得一次領取其個人退撫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息。但利用職務上之機會犯罪，經判刑確定者，其領取範圍，以其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撥繳之儲金本息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於其任職期間，有前項但書利用職務上之機會犯罪情形，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支領退休金、資遣給與後始判刑確定者，其所領私立學校及學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撥繳儲金之本息，應予繳還。</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5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前條所定利用職務上機會犯罪，經判決確定者外，符合離職、資遣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得不領取其依規定核發之離職或資遣給與，於年滿六十歲之日起由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管理會發還其未領取離職或資遣給與本息，或得準用第二十條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辦理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人員於未滿六十歲前亡故，其未領取離職或資遣給與本息，由儲金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會一次發還其遺族領取；遺族領受範圍、順序及比率，依民法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人員辦理年金保險者，其遺族之範圍、順序及領受比例，依年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險契約之約定；未約定者，依民法之規定辦理。</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六 章 撫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6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有下列情形之一者，給與其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病故或意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因公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除因犯罪自殺死亡者外，比照病故者給與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二款所稱因公死亡，指經服務學校證明有下列情形之一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執行職務發生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於辦公場所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於辦公往返途中遇意外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盡力職務，積勞過度。</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7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撫卹金給付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任職年資未滿十五年，給與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任職十五年以上，由教職員遺族就下列撫卹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年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次撫卹金，以教職員個人之退撫儲金專戶本息及依本條例施行前任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應給付撫卹金之總和一次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撫卹金，由教職員遺族以一次撫卹金應領取總額，投保符合保險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年金保險，作為定期發給之年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擇領年撫卹金人員，撫卹時得以社會保險或其他合法退休金制度之一次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付全部或部分，一次繳足購買前項規定之年金保險。</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8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公死亡之教職員，除依前條規定給卹外，並增給一次撫卹金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因執行職務發生危險以致死亡者，增給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因公死亡人員，在職未滿十五年者，以十五年計；因執行職務發生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險以致死亡者，在職十五年以上未滿三十年，以三十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前二項規定加發之撫卹金，由私立學校依本條例施行前原私立學校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撫卹規定標準支給。</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9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遺族撫卹金，應由未再婚配偶領受二分之一；其餘由下列順序之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族平均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子女、教職員為獨生子女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遺族同一順序有數人時，如有死亡、拋棄撫卹金領受權者，其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平均分給同一順序其餘有領受權之遺族；無第一順序遺族領受人時，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次一順序遺族平均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遺族領受撫卹金順序經教職員生前預立遺囑指定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無第一項遺族或不合本條例規定辦理撫卹者，教職員之繼承人得向儲金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會申請發還教職員個人帳戶之退撫儲金本息；無繼承人者，得由原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校具領必要費用作為喪葬之用後，餘額專供原服務學校辦理學生獎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使用。</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七 章 管理及監督</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0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儲金之用途，除依第三十一條規定運用外，限於支付私立學校教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退休金、撫卹金、資遣給與及中途離職者之退費。</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1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儲金之運用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購買國內外公債、庫券、短期票券、受益憑證、債券、上市或上櫃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司股票、以避險為目的之衍生性金融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存放於儲金管理會指定之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參加退撫儲金人員之福利貸款及有關不動產設施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投資於經政府核准設立之創業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經儲金管理會報請中央主管機關審定通過，有利於退撫儲金收益之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資項目。</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2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職員名冊及相關資料，主管機關、儲金管理會、辦理年金保險之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其所屬相關人員，不得對外公布業務處理上之秘密或謀取非法利益，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善盡管理人忠誠義務，為教職員謀取最大之經濟利益。</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3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管理會對於原私校退撫基金、退撫儲金及私立學校依第九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委託管理運用之準備金之財務收支，應分戶立帳，分別處理；其相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計報告及年度決算，由儲金管理會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儲金及原私校退撫基金收支、管理、運用與餘絀分配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辦法，由中央主管機關定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3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4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撫儲金之收支、運用及餘絀，儲金管理會應按月審議後公告並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機關備查，中央主管機關於必要時，得查核教職員名冊、提撥紀錄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資料。</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5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管理會為辦理與本條例有關之各項業務所需經費，得由原私校退撫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勻支，列入年度預算。</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6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學校違反本條例撥繳退撫儲金之規定，經儲金管理會報各該學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命其限期改善；屆期未改善者，由主管機關停止該校全部或部分獎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助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7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退休、離職、資遣之教職員或請領撫卹金遺族，對於退休、離職、資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撫卹金之審定結果，如有不服，得依法提起救濟。</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八 章 附則</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8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儲金管理會辦理本條例規定業務之一切帳冊、單據及業務收支，均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捐。</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9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列私立學校編制內專任合格有給人員之退休、資遣、離職及撫卹給與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準用本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依大學研究人員聘任辦法聘任之研究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依大學聘任專業技術人員擔任教學辦法聘任之專業技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專科學校專業及技術教師遴聘辦法遴用之專業或技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外籍人士擔任各級已立案私立學校編制內專任合格有給教師及前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已完成財團法人登記之私立幼稚園園長及其教職員，亦準用本條例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0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施行細則，由中央主管機關定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細明體;PMingLiU" w:hAnsi="新細明體;PMingLiU" w:cs="新細明體;PMingLiU"/>
                      <w:kern w:val="0"/>
                      <w:szCs w:val="24"/>
                    </w:rPr>
                  </w:pPr>
                  <w:hyperlink r:id="rId4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1 </w:t>
                    </w:r>
                    <w:r>
                      <w:rPr>
                        <w:rStyle w:val="InternetLink"/>
                        <w:rFonts w:ascii="新細明體;PMingLiU" w:hAnsi="新細明體;PMingLiU" w:cs="新細明體;PMingLiU"/>
                        <w:color w:val="0000FF"/>
                        <w:kern w:val="0"/>
                        <w:szCs w:val="24"/>
                        <w:u w:val="single"/>
                      </w:rPr>
                      <w:t>條</w:t>
                    </w:r>
                  </w:hyperlink>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條例修正條文，自公布日施行。</w:t>
                  </w:r>
                </w:p>
              </w:tc>
            </w:tr>
          </w:tbl>
          <w:p>
            <w:pPr>
              <w:pStyle w:val="Normal"/>
              <w:widowControl/>
              <w:ind w:left="0"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ind w:left="0" w:hanging="0"/>
        <w:rPr/>
      </w:pPr>
      <w:r>
        <w:rPr/>
      </w:r>
    </w:p>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center"/>
      <w:rPr/>
    </w:pPr>
    <w:r>
      <w:rPr/>
      <w:fldChar w:fldCharType="begin"/>
    </w:r>
    <w:r>
      <w:rPr/>
      <w:instrText xml:space="preserve"> PAGE </w:instrText>
    </w:r>
    <w:r>
      <w:rPr/>
      <w:fldChar w:fldCharType="separate"/>
    </w:r>
    <w:r>
      <w:rPr/>
      <w:t>9</w:t>
    </w:r>
    <w:r>
      <w:rPr/>
      <w:fldChar w:fldCharType="end"/>
    </w:r>
  </w:p>
  <w:p>
    <w:pPr>
      <w:pStyle w:val="Footer"/>
      <w:spacing w:before="4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8" w:hanging="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2" TargetMode="External"/><Relationship Id="rId3" Type="http://schemas.openxmlformats.org/officeDocument/2006/relationships/image" Target="media/image1.png"/><Relationship Id="rId4" Type="http://schemas.openxmlformats.org/officeDocument/2006/relationships/hyperlink" Target="http://law.moj.gov.tw/Eng/LawClass/LawContent.aspx?PCODE=H0150032" TargetMode="External"/><Relationship Id="rId5" Type="http://schemas.openxmlformats.org/officeDocument/2006/relationships/image" Target="media/image2.png"/><Relationship Id="rId6" Type="http://schemas.openxmlformats.org/officeDocument/2006/relationships/hyperlink" Target="http://law.moj.gov.tw/LawClass/LawSingle.aspx?Pcode=H0150032&amp;FLNO=1     " TargetMode="External"/><Relationship Id="rId7" Type="http://schemas.openxmlformats.org/officeDocument/2006/relationships/hyperlink" Target="http://law.moj.gov.tw/LawClass/LawSingle.aspx?Pcode=H0150032&amp;FLNO=2     " TargetMode="External"/><Relationship Id="rId8" Type="http://schemas.openxmlformats.org/officeDocument/2006/relationships/hyperlink" Target="http://law.moj.gov.tw/LawClass/LawSingle.aspx?Pcode=H0150032&amp;FLNO=3     " TargetMode="External"/><Relationship Id="rId9" Type="http://schemas.openxmlformats.org/officeDocument/2006/relationships/hyperlink" Target="http://law.moj.gov.tw/LawClass/LawSingle.aspx?Pcode=H0150032&amp;FLNO=4     " TargetMode="External"/><Relationship Id="rId10" Type="http://schemas.openxmlformats.org/officeDocument/2006/relationships/hyperlink" Target="http://law.moj.gov.tw/LawClass/LawSingle.aspx?Pcode=H0150032&amp;FLNO=5     " TargetMode="External"/><Relationship Id="rId11" Type="http://schemas.openxmlformats.org/officeDocument/2006/relationships/hyperlink" Target="http://law.moj.gov.tw/LawClass/LawSingle.aspx?Pcode=H0150032&amp;FLNO=6     " TargetMode="External"/><Relationship Id="rId12" Type="http://schemas.openxmlformats.org/officeDocument/2006/relationships/hyperlink" Target="http://law.moj.gov.tw/LawClass/LawSingle.aspx?Pcode=H0150032&amp;FLNO=7     " TargetMode="External"/><Relationship Id="rId13" Type="http://schemas.openxmlformats.org/officeDocument/2006/relationships/hyperlink" Target="http://law.moj.gov.tw/LawClass/LawSingle.aspx?Pcode=H0150032&amp;FLNO=8     " TargetMode="External"/><Relationship Id="rId14" Type="http://schemas.openxmlformats.org/officeDocument/2006/relationships/hyperlink" Target="http://law.moj.gov.tw/LawClass/LawSingle.aspx?Pcode=H0150032&amp;FLNO=9     " TargetMode="External"/><Relationship Id="rId15" Type="http://schemas.openxmlformats.org/officeDocument/2006/relationships/hyperlink" Target="http://law.moj.gov.tw/LawClass/LawSingle.aspx?Pcode=H0150032&amp;FLNO=10    " TargetMode="External"/><Relationship Id="rId16" Type="http://schemas.openxmlformats.org/officeDocument/2006/relationships/hyperlink" Target="http://law.moj.gov.tw/LawClass/LawSingle.aspx?Pcode=H0150032&amp;FLNO=11    " TargetMode="External"/><Relationship Id="rId17" Type="http://schemas.openxmlformats.org/officeDocument/2006/relationships/hyperlink" Target="http://law.moj.gov.tw/LawClass/LawSingle.aspx?Pcode=H0150032&amp;FLNO=12    " TargetMode="External"/><Relationship Id="rId18" Type="http://schemas.openxmlformats.org/officeDocument/2006/relationships/hyperlink" Target="http://law.moj.gov.tw/LawClass/LawSingle.aspx?Pcode=H0150032&amp;FLNO=13    " TargetMode="External"/><Relationship Id="rId19" Type="http://schemas.openxmlformats.org/officeDocument/2006/relationships/hyperlink" Target="http://law.moj.gov.tw/LawClass/LawSingle.aspx?Pcode=H0150032&amp;FLNO=14    " TargetMode="External"/><Relationship Id="rId20" Type="http://schemas.openxmlformats.org/officeDocument/2006/relationships/hyperlink" Target="http://law.moj.gov.tw/LawClass/LawSingle.aspx?Pcode=H0150032&amp;FLNO=15    " TargetMode="External"/><Relationship Id="rId21" Type="http://schemas.openxmlformats.org/officeDocument/2006/relationships/hyperlink" Target="http://law.moj.gov.tw/LawClass/LawSingle.aspx?Pcode=H0150032&amp;FLNO=16    " TargetMode="External"/><Relationship Id="rId22" Type="http://schemas.openxmlformats.org/officeDocument/2006/relationships/hyperlink" Target="http://law.moj.gov.tw/LawClass/LawSingle.aspx?Pcode=H0150032&amp;FLNO=17    " TargetMode="External"/><Relationship Id="rId23" Type="http://schemas.openxmlformats.org/officeDocument/2006/relationships/hyperlink" Target="http://law.moj.gov.tw/LawClass/LawSingle.aspx?Pcode=H0150032&amp;FLNO=18    " TargetMode="External"/><Relationship Id="rId24" Type="http://schemas.openxmlformats.org/officeDocument/2006/relationships/hyperlink" Target="http://law.moj.gov.tw/LawClass/LawSingle.aspx?Pcode=H0150032&amp;FLNO=19    " TargetMode="External"/><Relationship Id="rId25" Type="http://schemas.openxmlformats.org/officeDocument/2006/relationships/hyperlink" Target="http://law.moj.gov.tw/LawClass/LawSingle.aspx?Pcode=H0150032&amp;FLNO=20    " TargetMode="External"/><Relationship Id="rId26" Type="http://schemas.openxmlformats.org/officeDocument/2006/relationships/hyperlink" Target="http://law.moj.gov.tw/LawClass/LawSingle.aspx?Pcode=H0150032&amp;FLNO=21    " TargetMode="External"/><Relationship Id="rId27" Type="http://schemas.openxmlformats.org/officeDocument/2006/relationships/hyperlink" Target="http://law.moj.gov.tw/LawClass/LawSingle.aspx?Pcode=H0150032&amp;FLNO=22    " TargetMode="External"/><Relationship Id="rId28" Type="http://schemas.openxmlformats.org/officeDocument/2006/relationships/hyperlink" Target="http://law.moj.gov.tw/LawClass/LawSingle.aspx?Pcode=H0150032&amp;FLNO=23    " TargetMode="External"/><Relationship Id="rId29" Type="http://schemas.openxmlformats.org/officeDocument/2006/relationships/hyperlink" Target="http://law.moj.gov.tw/LawClass/LawSingle.aspx?Pcode=H0150032&amp;FLNO=24    " TargetMode="External"/><Relationship Id="rId30" Type="http://schemas.openxmlformats.org/officeDocument/2006/relationships/hyperlink" Target="http://law.moj.gov.tw/LawClass/LawSingle.aspx?Pcode=H0150032&amp;FLNO=25    " TargetMode="External"/><Relationship Id="rId31" Type="http://schemas.openxmlformats.org/officeDocument/2006/relationships/hyperlink" Target="http://law.moj.gov.tw/LawClass/LawSingle.aspx?Pcode=H0150032&amp;FLNO=26    " TargetMode="External"/><Relationship Id="rId32" Type="http://schemas.openxmlformats.org/officeDocument/2006/relationships/hyperlink" Target="http://law.moj.gov.tw/LawClass/LawSingle.aspx?Pcode=H0150032&amp;FLNO=27    " TargetMode="External"/><Relationship Id="rId33" Type="http://schemas.openxmlformats.org/officeDocument/2006/relationships/hyperlink" Target="http://law.moj.gov.tw/LawClass/LawSingle.aspx?Pcode=H0150032&amp;FLNO=28    " TargetMode="External"/><Relationship Id="rId34" Type="http://schemas.openxmlformats.org/officeDocument/2006/relationships/hyperlink" Target="http://law.moj.gov.tw/LawClass/LawSingle.aspx?Pcode=H0150032&amp;FLNO=29    " TargetMode="External"/><Relationship Id="rId35" Type="http://schemas.openxmlformats.org/officeDocument/2006/relationships/hyperlink" Target="http://law.moj.gov.tw/LawClass/LawSingle.aspx?Pcode=H0150032&amp;FLNO=30    " TargetMode="External"/><Relationship Id="rId36" Type="http://schemas.openxmlformats.org/officeDocument/2006/relationships/hyperlink" Target="http://law.moj.gov.tw/LawClass/LawSingle.aspx?Pcode=H0150032&amp;FLNO=31    " TargetMode="External"/><Relationship Id="rId37" Type="http://schemas.openxmlformats.org/officeDocument/2006/relationships/hyperlink" Target="http://law.moj.gov.tw/LawClass/LawSingle.aspx?Pcode=H0150032&amp;FLNO=32    " TargetMode="External"/><Relationship Id="rId38" Type="http://schemas.openxmlformats.org/officeDocument/2006/relationships/hyperlink" Target="http://law.moj.gov.tw/LawClass/LawSingle.aspx?Pcode=H0150032&amp;FLNO=33    " TargetMode="External"/><Relationship Id="rId39" Type="http://schemas.openxmlformats.org/officeDocument/2006/relationships/hyperlink" Target="http://law.moj.gov.tw/LawClass/LawSingle.aspx?Pcode=H0150032&amp;FLNO=34    " TargetMode="External"/><Relationship Id="rId40" Type="http://schemas.openxmlformats.org/officeDocument/2006/relationships/hyperlink" Target="http://law.moj.gov.tw/LawClass/LawSingle.aspx?Pcode=H0150032&amp;FLNO=35    " TargetMode="External"/><Relationship Id="rId41" Type="http://schemas.openxmlformats.org/officeDocument/2006/relationships/hyperlink" Target="http://law.moj.gov.tw/LawClass/LawSingle.aspx?Pcode=H0150032&amp;FLNO=36    " TargetMode="External"/><Relationship Id="rId42" Type="http://schemas.openxmlformats.org/officeDocument/2006/relationships/hyperlink" Target="http://law.moj.gov.tw/LawClass/LawSingle.aspx?Pcode=H0150032&amp;FLNO=37    " TargetMode="External"/><Relationship Id="rId43" Type="http://schemas.openxmlformats.org/officeDocument/2006/relationships/hyperlink" Target="http://law.moj.gov.tw/LawClass/LawSingle.aspx?Pcode=H0150032&amp;FLNO=38    " TargetMode="External"/><Relationship Id="rId44" Type="http://schemas.openxmlformats.org/officeDocument/2006/relationships/hyperlink" Target="http://law.moj.gov.tw/LawClass/LawSingle.aspx?Pcode=H0150032&amp;FLNO=39    " TargetMode="External"/><Relationship Id="rId45" Type="http://schemas.openxmlformats.org/officeDocument/2006/relationships/hyperlink" Target="http://law.moj.gov.tw/LawClass/LawSingle.aspx?Pcode=H0150032&amp;FLNO=40    " TargetMode="External"/><Relationship Id="rId46" Type="http://schemas.openxmlformats.org/officeDocument/2006/relationships/hyperlink" Target="http://law.moj.gov.tw/LawClass/LawSingle.aspx?Pcode=H0150032&amp;FLNO=41    "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0:00Z</dcterms:created>
  <dc:creator>CUTE</dc:creator>
  <dc:description/>
  <cp:keywords/>
  <dc:language>en-US</dc:language>
  <cp:lastModifiedBy>CUTE</cp:lastModifiedBy>
  <dcterms:modified xsi:type="dcterms:W3CDTF">2014-03-26T06:03:00Z</dcterms:modified>
  <cp:revision>1</cp:revision>
  <dc:subject/>
  <dc:title/>
</cp:coreProperties>
</file>