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國科技大學教職員工退休撫卹福利補助辦法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</w:t>
      </w:r>
      <w:r>
        <w:rPr>
          <w:rFonts w:ascii="標楷體" w:hAnsi="標楷體" w:eastAsia="標楷體"/>
          <w:sz w:val="20"/>
        </w:rPr>
        <w:t>中華民國八十八年二月二日董事會會議訂定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</w:t>
      </w:r>
      <w:r>
        <w:rPr>
          <w:rFonts w:ascii="標楷體" w:hAnsi="標楷體" w:eastAsia="標楷體"/>
          <w:sz w:val="20"/>
        </w:rPr>
        <w:t>中華民國八十九年七月十日董事會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九十四年九月五日行政會議修正校名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Indent"/>
        <w:ind w:left="1680" w:hanging="1680"/>
        <w:rPr/>
      </w:pPr>
      <w:r>
        <w:rPr/>
        <w:t>第　一　條　　本校教職員工辦理退休、撫卹，除依政府規定發給退休、撫卹金外，為鼓勵長期留校服務，照護同仁生活，建立團隊向心力，另加辦理本校額外之退休、撫卹福利補助，訂定本辦法。</w:t>
      </w:r>
    </w:p>
    <w:p>
      <w:pPr>
        <w:pStyle w:val="2"/>
        <w:rPr/>
      </w:pPr>
      <w:r>
        <w:rPr/>
        <w:t>第　二　條　　本辦法所稱教職員，係指本校編制內現職合格專任有給者；所稱工友，係指本校編制內專任之校警、技術工友及普通工友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三　條　　本辦法退休年齡之認定依戶籍記載，自出生之月起十足計算。</w:t>
      </w:r>
    </w:p>
    <w:p>
      <w:pPr>
        <w:pStyle w:val="2"/>
        <w:rPr/>
      </w:pPr>
      <w:r>
        <w:rPr/>
        <w:t>第　四　條　　教職員工屆齡退休（職）在八月一日至次年元月三十一日期間者，應以次年二月一日為退休（職）生效日期；在二月一日至七月三十一日期間者，應以八月一日為退休（職）生效日期。但延長服務至年滿七十歲（工友為六十五歲）者，以核定延長服務期滿之次月一日為退休（職）生效日期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五　條　　教職員工自民國七十二學年起，在本校任職滿二十五年者，得於退休（職）時，申請本校退休（職）福利補助。</w:t>
      </w:r>
    </w:p>
    <w:p>
      <w:pPr>
        <w:pStyle w:val="2"/>
        <w:rPr/>
      </w:pPr>
      <w:r>
        <w:rPr/>
        <w:t>第　六　條　　教職員任職滿十年以上，有左列情形之一者，得於退休時，申請本校退休福利補助：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年滿六十五歲者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年滿六十歲，而心神喪失或身體殘廢，不堪勝任職務者。</w:t>
      </w:r>
    </w:p>
    <w:p>
      <w:pPr>
        <w:pStyle w:val="3"/>
        <w:rPr/>
      </w:pPr>
      <w:r>
        <w:rPr/>
        <w:t>教職員已達前項第一款所規定之年齡，本校仍需其任職，而其本人亦自願繼續服務者，應依照相關規定辦理。</w:t>
      </w:r>
    </w:p>
    <w:p>
      <w:pPr>
        <w:pStyle w:val="3"/>
        <w:rPr/>
      </w:pPr>
      <w:r>
        <w:rPr/>
        <w:t>心神喪失或身體殘廢之認定標準，以公務人員保險殘廢標準表所定全殘或半殘，而不能執行職務者為準。</w:t>
      </w:r>
    </w:p>
    <w:p>
      <w:pPr>
        <w:pStyle w:val="2"/>
        <w:rPr/>
      </w:pPr>
      <w:r>
        <w:rPr/>
        <w:t>第　七　條　　工友任職滿十年以上有左列情形之一者，得於退休時，申請本校退休福利補助：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年滿六十歲者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年滿五十七歲，而心神喪失或身體殘廢，致不能工作者。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達前項第一款所規定之年齡者，本校基於業務需要，得衡酌實際情形，在其本人自願繼續服務下，酌予延長。</w:t>
      </w:r>
    </w:p>
    <w:p>
      <w:pPr>
        <w:pStyle w:val="2"/>
        <w:rPr/>
      </w:pPr>
      <w:r>
        <w:rPr/>
        <w:t>第　八　條　　教職員工在職期間因公死亡，給與遺族撫卹福利金；上稱因公死亡，係指下列情事之一者：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因冒險犯難以致死亡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因執行職務發生危險以致死亡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因公差遇險或罹難以致死亡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在辦公場所發生意外以致死亡。</w:t>
      </w:r>
    </w:p>
    <w:p>
      <w:pPr>
        <w:pStyle w:val="2"/>
        <w:rPr/>
      </w:pPr>
      <w:r>
        <w:rPr/>
        <w:t>第　九　條　　教職員工退休撫卹福利金，以其最後在職薪級之本俸及學術研究費（工作補助費），按本辦法應領退休撫卹福利金之標準為基數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十　條　　本辦法所稱退休撫卹福利金之基數為：</w:t>
      </w:r>
    </w:p>
    <w:p>
      <w:pPr>
        <w:pStyle w:val="Normal"/>
        <w:spacing w:lineRule="atLeast" w:line="240"/>
        <w:ind w:left="2156" w:hanging="4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民國七十二年八月一日至八十七年七月三十一日，每學年以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個基數計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民國八十七年八月一日以後，每學年以一個基數計。</w:t>
      </w:r>
    </w:p>
    <w:p>
      <w:pPr>
        <w:pStyle w:val="3"/>
        <w:rPr/>
      </w:pPr>
      <w:r>
        <w:rPr/>
        <w:t>三、服務不滿一學年，而達一學期以上者，得採計第一、二款之半數；不滿一學期者，不予列計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一 條　　本辦法退休撫卹福利金給付之計算公式為：年所得乘以百分之基數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二 條　　教職員工遺族領受撫卹福利金，依配偶、子女、父母、兄弟姐妹、祖父母等順序為其指定之受益人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所列遺族，教職員工生前預立遺囑指定人者，從其遺囑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三 條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請領本退休撫卹福利金之手續，應由教職員工本人自請領或其繼承人自請卹事由發生之次月起辦理，經過二年不行使而消滅；但因不可抗力之事由，致不能行使者，其時效中斷；時效中斷者，自中斷之事由終止時重行計算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四 條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本辦法經董事會會議通過後施行，修正時亦同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教職員工退休撫卹福利補助辦法</w:t>
      </w:r>
      <w:r>
        <w:rPr>
          <w:rFonts w:eastAsia="標楷體" w:ascii="標楷體" w:hAnsi="標楷體"/>
          <w:sz w:val="16"/>
        </w:rPr>
        <w:t>940905</w:t>
      </w:r>
      <w:r>
        <w:rPr>
          <w:rFonts w:ascii="標楷體" w:hAnsi="標楷體" w:eastAsia="標楷體"/>
          <w:sz w:val="16"/>
        </w:rPr>
        <w:t>行政會議修正校名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40" w:hanging="14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240"/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1680" w:hanging="0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52:00Z</dcterms:created>
  <dc:creator>CKITC</dc:creator>
  <dc:description/>
  <cp:keywords/>
  <dc:language>en-US</dc:language>
  <cp:lastModifiedBy>user</cp:lastModifiedBy>
  <dcterms:modified xsi:type="dcterms:W3CDTF">2006-10-30T09:52:00Z</dcterms:modified>
  <cp:revision>2</cp:revision>
  <dc:subject/>
  <dc:title>中國技術學院教職員工退休撫卹福利補助辦法</dc:title>
</cp:coreProperties>
</file>