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>中國科技大學教職員獎懲辦法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0"/>
        </w:rPr>
        <w:t xml:space="preserve">                              </w:t>
      </w:r>
    </w:p>
    <w:p>
      <w:pPr>
        <w:pStyle w:val="HTM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8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施行</w:t>
      </w:r>
    </w:p>
    <w:p>
      <w:pPr>
        <w:pStyle w:val="HTML"/>
        <w:jc w:val="right"/>
        <w:rPr>
          <w:rFonts w:eastAsia="標楷體"/>
        </w:rPr>
      </w:pPr>
      <w:r>
        <w:rPr>
          <w:rFonts w:eastAsia="Arial Unicode MS" w:cs="Arial Unicode MS"/>
        </w:rPr>
        <w:t xml:space="preserve">                 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修訂</w:t>
      </w:r>
    </w:p>
    <w:p>
      <w:pPr>
        <w:pStyle w:val="HTML"/>
        <w:jc w:val="right"/>
        <w:rPr/>
      </w:pPr>
      <w:r>
        <w:rPr>
          <w:rFonts w:eastAsia="Arial Unicode MS" w:cs="Arial Unicode MS"/>
        </w:rPr>
        <w:t xml:space="preserve">                 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修訂</w:t>
      </w:r>
    </w:p>
    <w:p>
      <w:pPr>
        <w:pStyle w:val="HTML"/>
        <w:jc w:val="right"/>
        <w:rPr/>
      </w:pPr>
      <w:r>
        <w:rPr>
          <w:rFonts w:eastAsia="Arial Unicode MS" w:cs="Arial Unicode MS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行政會議修正校名</w:t>
      </w:r>
    </w:p>
    <w:p>
      <w:pPr>
        <w:pStyle w:val="HTM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校務會議修訂</w:t>
      </w:r>
    </w:p>
    <w:p>
      <w:pPr>
        <w:pStyle w:val="HTM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校務會議修訂</w:t>
      </w:r>
    </w:p>
    <w:p>
      <w:pPr>
        <w:pStyle w:val="HTM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</w:p>
    <w:p>
      <w:pPr>
        <w:pStyle w:val="TextBodyIndent"/>
        <w:rPr/>
      </w:pPr>
      <w:r>
        <w:rPr/>
        <w:t>第　一　條　　中國科技大學（以下簡稱本校）為辦理教職員獎懲事宜，特訂定</w:t>
      </w:r>
      <w:r>
        <w:rPr/>
        <w:t>｢</w:t>
      </w:r>
      <w:r>
        <w:rPr/>
        <w:t>中國科技大學教職員獎懲辦法｣</w:t>
      </w:r>
      <w:r>
        <w:rPr/>
        <w:t>(</w:t>
      </w:r>
      <w:r>
        <w:rPr/>
        <w:t>以下簡稱本辦法</w:t>
      </w:r>
      <w:r>
        <w:rPr/>
        <w:t>)</w:t>
      </w:r>
      <w:r>
        <w:rPr/>
        <w:t>。</w:t>
      </w:r>
    </w:p>
    <w:p>
      <w:pPr>
        <w:pStyle w:val="TextBodyIndent"/>
        <w:rPr/>
      </w:pPr>
      <w:r>
        <w:rPr/>
        <w:t>第　二　條　　本校各單位對所屬人員特殊優劣之事蹟，應本綜覈名實、獎優懲劣之要旨，作客觀公平之考核，給予適當之獎懲，以激發團隊精神，提高工作效率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三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辦法適用對象為本校專任教職員，其他兼任、約聘、研究等人員不包括在內，惟得比照辦理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四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校獎懲種類如下：</w:t>
      </w:r>
    </w:p>
    <w:p>
      <w:pPr>
        <w:pStyle w:val="Normal"/>
        <w:spacing w:lineRule="atLeast" w:line="240"/>
        <w:ind w:left="2156" w:hanging="215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　　一、獎勵：分記大功、記功、嘉獎三種，嘉獎三次作為記功一次，記功三次作為記大功一次。</w:t>
      </w:r>
    </w:p>
    <w:p>
      <w:pPr>
        <w:pStyle w:val="Normal"/>
        <w:spacing w:lineRule="atLeast" w:line="240"/>
        <w:ind w:left="2184" w:hanging="21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二、懲罰：分記大過、記過、申誡三種，申誡三次作為記過一次，記過三次作為記大過一次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上列獎懲案應以書面辦理；獲獎人員，因情況特殊，得改發相當之獎品或禮金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五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校獎懲以學年度計算，在同一學年度內之獎懲，得相互抵銷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eastAsia="標楷體"/>
        </w:rPr>
        <w:t>第　六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校教職員具有下列事項者，得予獎懲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　　一、獎勵事由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行工作簡化，有具體重大成效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艱鉅工作，能克服困難，達成任務，有具體事蹟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從事學術研究工作，著有績效，彰顯校譽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協助學生生活輔導，有具體成績，足資表揚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辦理學校重要專案或活動而無前例可循，著有功績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冒險犯難，盡力職務，圓滿完成任務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協助辦理非本職位工作，著有功績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執行交辦緊急事務，能依限圓滿完成任務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臨財不茍，或拾金不昧，足為一般表率者。</w:t>
      </w:r>
    </w:p>
    <w:p>
      <w:pPr>
        <w:pStyle w:val="Normal"/>
        <w:spacing w:lineRule="atLeast" w:line="240"/>
        <w:ind w:left="2393" w:hanging="23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克盡職責維護公物，能減少損害，節省公帑，有具體重大事蹟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破獲足以影響學校及社會安全之案件，及時處置得宜者。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代表學校或輔導學生代表學校參加國際性各項比賽，獲得前三名者。</w:t>
      </w:r>
    </w:p>
    <w:p>
      <w:pPr>
        <w:pStyle w:val="Normal"/>
        <w:spacing w:lineRule="atLeast" w:line="240"/>
        <w:ind w:left="2352" w:hanging="2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或擘劃性別平等之工作，著有功績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年度輔導畢業生就業成功人數達標準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其他特殊優良事蹟，足資獎勵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二、懲處事由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誣陷、侮辱、脅逼長官或同事，或偽造文書經查確實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行為粗暴或毀壞公物，擾亂學校秩序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工作不力，曠廢教學、公務或執行偏差，導致不良後果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言行乖謬，製造是非，破壞團體，或誣控濫告造謠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玩法弄權，瀆職舞弊，事實確鑿，或經理財務不盡職責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對部屬過失袒護包庇，或監督不嚴而怠忽職守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行為不檢有損師道，經查證屬實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違反聘約，經查屬實者。</w:t>
      </w:r>
    </w:p>
    <w:p>
      <w:pPr>
        <w:pStyle w:val="Normal"/>
        <w:spacing w:lineRule="atLeast" w:line="240"/>
        <w:ind w:firstLine="21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不當使用網路資源，或有違學術倫理者。</w:t>
      </w:r>
    </w:p>
    <w:p>
      <w:pPr>
        <w:pStyle w:val="Normal"/>
        <w:spacing w:lineRule="atLeast" w:line="240"/>
        <w:ind w:firstLine="2155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違反性別平等法等相關法令，經查屬實者。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其他不良事實，應予懲處者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七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校教職員獎懲原則如下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一、獎懲案件之建議，須有具體事實。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二、職員職內所司經常業務或協辦職位以外之工作另領報酬者，除具特殊功績外，不予議獎。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三、獎懲之高低，依其所著之功績為標準，懲罰之輕重，依其所犯之事實及意念為標準，任職不同單位而其事蹟相當者，其獎懲額度應力求一致。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四、辦理同一特定之工作著有功績者，經功過檢討，其議獎人員以不超過參與三分之一為原則，若有因過懲罰者，其獎勵人數得酌予增加。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五、在同一學年度內獎勵記大功二次或累積至二大功，若無懲處抵銷者，依考績辦法專案考核，發給獎金及晉級。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六、在同一學年度內懲處記大過二次或累積至二大過，若無獎勵抵銷者，依考績辦法專案考核，予以免職。　　　　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七、因案已由司法機關偵查或移付懲戒者，在未奉裁定前不予議懲，對匿名檢舉信件概不處理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八、教育部指定之獎懲案件，依教育部之規定辦理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八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各項獎懲案，應由單位主管提報，經人事單位依規定登載獎懲級數後，如下辦理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一、重大獎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功、大過以上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ind w:left="2393" w:hanging="23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：經教師評審委員會評審後，簽陳校長核定發布獎懲令。</w:t>
      </w:r>
    </w:p>
    <w:p>
      <w:pPr>
        <w:pStyle w:val="Normal"/>
        <w:spacing w:lineRule="atLeast" w:line="240"/>
        <w:ind w:left="2436" w:hanging="243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員：經職員評審委員會評審後，簽陳校長核定發布獎懲令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　　二、一般獎懲：由人事單位報請校長核定後發布獎懲令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未達本辦法所訂獎懲標準之行政業務優良事蹟及過失事件，其執行要點另定之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九  條    本校教職員獎懲事宜，除法令另有規定者外，悉依本辦法辦理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第　十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辦法經校務會議通過，自發布日施行。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1680" w:hanging="16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4:00Z</dcterms:created>
  <dc:creator>Cute</dc:creator>
  <dc:description/>
  <cp:keywords/>
  <dc:language>en-US</dc:language>
  <cp:lastModifiedBy>Windows 使用者</cp:lastModifiedBy>
  <cp:lastPrinted>2010-05-18T10:13:00Z</cp:lastPrinted>
  <dcterms:modified xsi:type="dcterms:W3CDTF">2019-12-13T08:39:00Z</dcterms:modified>
  <cp:revision>4</cp:revision>
  <dc:subject/>
  <dc:title>中國科技大學教職員獎懲辦法修正對照表                     97</dc:title>
</cp:coreProperties>
</file>