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國科技大學優良行政人員及工友獎勵辦法</w:t>
      </w:r>
    </w:p>
    <w:p>
      <w:pPr>
        <w:pStyle w:val="Normal"/>
        <w:spacing w:lineRule="atLeast" w:line="24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行政會議修正校名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行政會議統一修訂文字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ind w:left="1699" w:hanging="1699"/>
        <w:rPr>
          <w:rFonts w:eastAsia="標楷體"/>
        </w:rPr>
      </w:pPr>
      <w:r>
        <w:rPr>
          <w:rFonts w:eastAsia="標楷體"/>
        </w:rPr>
        <w:t>第　一　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中國科技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，為提昇行政人員及工友之服務績效及奉獻精神，特訂定「中國科技大學優良行政人員及工友獎勵辦法」（以下簡稱本辦法）。</w:t>
      </w:r>
    </w:p>
    <w:p>
      <w:pPr>
        <w:pStyle w:val="HTML"/>
        <w:ind w:left="1735" w:hanging="1735"/>
        <w:rPr>
          <w:rFonts w:eastAsia="標楷體"/>
          <w:sz w:val="24"/>
        </w:rPr>
      </w:pPr>
      <w:r>
        <w:rPr>
          <w:rFonts w:eastAsia="標楷體"/>
          <w:sz w:val="24"/>
        </w:rPr>
        <w:t>第　二　條</w:t>
      </w:r>
      <w:r>
        <w:rPr>
          <w:rFonts w:cs="Arial Unicode MS" w:eastAsia="Arial Unicode MS"/>
          <w:sz w:val="24"/>
        </w:rPr>
        <w:t xml:space="preserve">    </w:t>
      </w:r>
      <w:r>
        <w:rPr>
          <w:rFonts w:eastAsia="標楷體"/>
          <w:sz w:val="24"/>
        </w:rPr>
        <w:t>本辦法所稱行政人員及工友包括本校日間部、進修部暨附設進修專校之各系（科）、處、室一級主管以外專、兼任行政工作同仁（含助教），教官、護理教師及警衛、技工、工友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三　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優良行政、服務人員須合下列各基本條件及特殊條件之一，始得遴選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一、基本條件：</w:t>
      </w:r>
    </w:p>
    <w:p>
      <w:pPr>
        <w:pStyle w:val="TextBodyIndent"/>
        <w:rPr/>
      </w:pPr>
      <w:r>
        <w:rPr/>
        <w:t>（一）服務年資滿三年以上，且遴選年度之前三年度考績成績均在七十五分以上，且有一年甲等以上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（二）遴選年度之前三年度無曠職記錄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（三）遴選年度之前三年度無懲處記錄及重大業務疏失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（四）無違反教育及公務人員法令及本校服務法規之情形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二、特殊條件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（一）盡忠職守，認真負責且有具體勞績，足為楷模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（二）積極改進職務上之工作方法，經實行確能提高行政效率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（三）工作表現優良，曾獲教育部或有關單位獎勵，為校爭取榮譽。</w:t>
      </w:r>
    </w:p>
    <w:p>
      <w:pPr>
        <w:pStyle w:val="TextBodyIndent"/>
        <w:rPr/>
      </w:pPr>
      <w:r>
        <w:rPr/>
        <w:t>（四）工作表現優良，遴選年度之前三年度獲校內獎勵合計達一次大功以上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（五）具特殊表現或貢獻，且有具體事實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eastAsia="標楷體"/>
        </w:rPr>
        <w:t>第　四　條</w:t>
      </w:r>
      <w:r>
        <w:rPr>
          <w:rFonts w:eastAsia="Times New Roman"/>
        </w:rPr>
        <w:t xml:space="preserve">  </w:t>
      </w:r>
      <w:r>
        <w:rPr>
          <w:rFonts w:eastAsia="標楷體"/>
        </w:rPr>
        <w:t>　日間部、進修部暨附設進修專校各系（科）、處、室一級主管，應自所屬人員中符合選拔條件者遴選之，並於每年九月底前將遴選名單及相關證明資料，送交人事室轉由職員評審委員會評審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依本辦法受獎勵者，須於獲獎後隔一年度始得再次參加遴選。</w:t>
      </w:r>
    </w:p>
    <w:p>
      <w:pPr>
        <w:pStyle w:val="2"/>
        <w:rPr/>
      </w:pPr>
      <w:r>
        <w:rPr/>
        <w:t>第　五　條　　每年度獎勵名額以十名為限。其中行政人員以八名，技工、工友以二名為原則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六　條</w:t>
      </w:r>
      <w:r>
        <w:rPr>
          <w:rFonts w:eastAsia="Times New Roman"/>
        </w:rPr>
        <w:t xml:space="preserve">  </w:t>
      </w:r>
      <w:r>
        <w:rPr>
          <w:rFonts w:eastAsia="標楷體"/>
        </w:rPr>
        <w:t>　獲本辦法獎勵者，各頒發獎狀壹幀及獎金貳萬元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七　條</w:t>
      </w:r>
      <w:r>
        <w:rPr>
          <w:rFonts w:eastAsia="Times New Roman"/>
        </w:rPr>
        <w:t xml:space="preserve">  </w:t>
      </w:r>
      <w:r>
        <w:rPr>
          <w:rFonts w:eastAsia="標楷體"/>
        </w:rPr>
        <w:t>　本辦法經行政會議通過，自發布日施行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00" w:hanging="72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680" w:hanging="168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8:00Z</dcterms:created>
  <dc:creator>CKITC</dc:creator>
  <dc:description/>
  <cp:keywords/>
  <dc:language>en-US</dc:language>
  <cp:lastModifiedBy>Windows 使用者</cp:lastModifiedBy>
  <cp:lastPrinted>2002-08-23T08:40:00Z</cp:lastPrinted>
  <dcterms:modified xsi:type="dcterms:W3CDTF">2019-12-13T08:40:00Z</dcterms:modified>
  <cp:revision>3</cp:revision>
  <dc:subject/>
  <dc:title>中國技術學院優良行政人員及工友獎勵辦法</dc:title>
</cp:coreProperties>
</file>