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中國科技大學值勤辦法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</w:t>
      </w:r>
      <w:r>
        <w:rPr>
          <w:rFonts w:eastAsia="標楷體"/>
          <w:sz w:val="20"/>
        </w:rPr>
        <w:t>中華民國八十九年九月二十五日行政會議訂定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華民國九十四年九月五日行政會議修正校名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日行政會議統一修訂文字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校值勤區分如后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值勤督導：台北校區由本校教務處、學務處、總務處、人事室、會計室、研發處、軍訓室、進修部、進修專校等單位主任輪值。新竹校區由該校區一、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二級主管及行政講師輪值。</w:t>
      </w:r>
    </w:p>
    <w:p>
      <w:pPr>
        <w:pStyle w:val="2"/>
        <w:rPr>
          <w:rFonts w:eastAsia="標楷體"/>
        </w:rPr>
      </w:pPr>
      <w:r>
        <w:rPr>
          <w:rFonts w:eastAsia="標楷體"/>
        </w:rPr>
        <w:t>值勤督導人員每次輪值一個月，自該月一日上午起至該月最後一日下午止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值勤督導人員由人事室排定，陳校長核閱後分別通知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二、值勤軍訓教官：由軍訓室依教育部規定排定。</w:t>
      </w:r>
    </w:p>
    <w:p>
      <w:pPr>
        <w:pStyle w:val="3"/>
        <w:ind w:left="960" w:hanging="0"/>
        <w:rPr>
          <w:rFonts w:eastAsia="標楷體"/>
        </w:rPr>
      </w:pPr>
      <w:r>
        <w:rPr>
          <w:rFonts w:eastAsia="標楷體"/>
        </w:rPr>
        <w:t>三、週六彈性放假日校區值勤：由全校職員、助教（含進修部及進修專校編制人</w:t>
      </w:r>
    </w:p>
    <w:p>
      <w:pPr>
        <w:pStyle w:val="3"/>
        <w:ind w:left="96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員）及工友輪值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週六彈性放假日校區值勤，自上午八時二十分起至中午十二時止。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週六彈性放假日校區值勤人員由人事室按月排定﹝工友由總務處排定﹞，陳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校長核閱後分別通知。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週六彈性放假日校區值勤人員﹝含工友﹞應於總務處指定地點執行值勤任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務。</w:t>
      </w:r>
    </w:p>
    <w:p>
      <w:pPr>
        <w:pStyle w:val="TextBodyIndent"/>
        <w:ind w:left="960" w:hanging="0"/>
        <w:rPr>
          <w:rFonts w:eastAsia="標楷體"/>
        </w:rPr>
      </w:pPr>
      <w:r>
        <w:rPr>
          <w:rFonts w:eastAsia="標楷體"/>
        </w:rPr>
        <w:t>四、週日校區值勤：值勤工友由總務處排定，於週日上午八時二十分至下午五時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正在指定地點執行值勤任務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五、專案值勤：視特定任務需要由主管單位專案排定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值勤督導人員職責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一、到校或以電話查詢值日及警衛同仁值勤工作情形暨處理突發事件。</w:t>
      </w:r>
    </w:p>
    <w:p>
      <w:pPr>
        <w:pStyle w:val="Normal"/>
        <w:ind w:left="-120" w:hanging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二、接獲通知校區發生緊急事故，除督導在校人員採取適當措施外，儘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速將初步情況通報相關部門主管。另視情節輕重，陳報校長核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值勤軍訓教官職責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一、維護全校校園之安全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二、處理有關學生偶發事件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三、傳達上級有關軍訓工作指示及連絡、通報有關單位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四、處理有關軍訓工作之緊急事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五、其他足以影響學校安定事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上列各項職責之遂行，如非值勤軍訓教官所能勝任時，得依狀況迅速通報相關主管及軍訓室主任，召回有關軍訓人員協助處理之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放假日校區值勤人員職責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一、全校公務之協調聯繫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二、答復來賓詢問事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三、臨時事件之處理，遇重大事故，應報請值勤督導及本校有關單位主管處理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四、公文及郵件之代收，次日移送文書組或次日值勤人員，唯緊急公文、函電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適當之連繫或處理。</w:t>
      </w:r>
    </w:p>
    <w:p>
      <w:pPr>
        <w:pStyle w:val="Normal"/>
        <w:rPr/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五、協助全校安全維護事項之處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六、放假日校區值勤人員日誌簿之填寫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七、其他臨時交辦事項之處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週六彈性放假日校區值勤人員排定輪值日，如因重大事故或因公差未值勤時，應自行商請其他經排定值勤人員換班或洽請適當同仁代理，並於事前書面提送人事室﹝或值勤督導﹞登記備查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擔任值勤軍訓教官，因故不能值勤時，應覓請同職位人員代理之，並報請軍訓室主任備查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值勤人員﹝含工友﹞應按時到值、退值，不得遲到、早退，擅離職守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放假日校區值勤人員﹝含工友﹞在值勤時間內，發生急病不能執行任務時，應報告值勤督導人員，並洽請值勤教官及警衛人員兼顧其工作始得離去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值勤人員﹝含工友﹞服勤時，如有特殊優良事跡，請值勤督導照會人事室簽報獎勵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放假日校區值勤得報領值勤費，值勤人員由人事室統一彙報，值勤軍訓教官由軍訓室統一彙報，值勤工友由總務處統一彙報；值勤費支給標準由會計室專案訂之。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  <w:t>第十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辦法經行政會議通過，自發布日施行。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  <w:sz w:val="16"/>
        </w:rPr>
        <w:t>值勤辦法</w:t>
      </w:r>
      <w:r>
        <w:rPr>
          <w:rFonts w:eastAsia="標楷體"/>
          <w:sz w:val="16"/>
        </w:rPr>
        <w:t>1081213</w:t>
      </w:r>
      <w:r>
        <w:rPr>
          <w:rFonts w:eastAsia="標楷體"/>
          <w:sz w:val="16"/>
        </w:rPr>
        <w:t>修正校名</w:t>
      </w:r>
    </w:p>
    <w:sectPr>
      <w:type w:val="nextPage"/>
      <w:pgSz w:w="12240" w:h="15840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2">
    <w:name w:val="本文縮排 2"/>
    <w:basedOn w:val="Normal"/>
    <w:qFormat/>
    <w:pPr>
      <w:ind w:left="1680" w:hanging="240"/>
    </w:pPr>
    <w:rPr/>
  </w:style>
  <w:style w:type="paragraph" w:styleId="3">
    <w:name w:val="本文縮排 3"/>
    <w:basedOn w:val="Normal"/>
    <w:qFormat/>
    <w:pPr>
      <w:ind w:left="16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01:00Z</dcterms:created>
  <dc:creator>CJCICM</dc:creator>
  <dc:description/>
  <cp:keywords/>
  <dc:language>en-US</dc:language>
  <cp:lastModifiedBy>Windows 使用者</cp:lastModifiedBy>
  <cp:lastPrinted>2001-09-14T12:20:00Z</cp:lastPrinted>
  <dcterms:modified xsi:type="dcterms:W3CDTF">2019-12-13T08:48:00Z</dcterms:modified>
  <cp:revision>4</cp:revision>
  <dc:subject/>
  <dc:title>中國技術學院值勤辦法</dc:title>
</cp:coreProperties>
</file>