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國科技大學職員申訴評議委員會組織章程</w:t>
      </w:r>
    </w:p>
    <w:p>
      <w:pPr>
        <w:pStyle w:val="Style17"/>
        <w:spacing w:lineRule="atLeast" w:line="240"/>
        <w:ind w:firstLine="54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中華民國八十九年七月一日校務會議修訂</w:t>
      </w:r>
    </w:p>
    <w:p>
      <w:pPr>
        <w:pStyle w:val="Style17"/>
        <w:spacing w:lineRule="atLeast" w:line="240"/>
        <w:ind w:firstLine="54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中華民國九十年六月十八日校務會議修訂</w:t>
      </w:r>
    </w:p>
    <w:p>
      <w:pPr>
        <w:pStyle w:val="Style17"/>
        <w:spacing w:lineRule="atLeast" w:line="240"/>
        <w:ind w:firstLine="54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中華民國九十四年九月五日行政會議修正校名</w:t>
      </w:r>
    </w:p>
    <w:p>
      <w:pPr>
        <w:pStyle w:val="Style17"/>
        <w:spacing w:lineRule="atLeast" w:line="240"/>
        <w:ind w:firstLine="4962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中華民國</w:t>
      </w:r>
      <w:r>
        <w:rPr>
          <w:rFonts w:eastAsia="標楷體" w:ascii="標楷體" w:hAnsi="標楷體"/>
          <w:color w:val="000000"/>
          <w:sz w:val="20"/>
        </w:rPr>
        <w:t>100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9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6</w:t>
      </w:r>
      <w:r>
        <w:rPr>
          <w:rFonts w:ascii="標楷體" w:hAnsi="標楷體" w:eastAsia="標楷體"/>
          <w:color w:val="000000"/>
          <w:sz w:val="20"/>
        </w:rPr>
        <w:t>日行政會議統一修訂文字</w:t>
      </w:r>
    </w:p>
    <w:p>
      <w:pPr>
        <w:pStyle w:val="Style17"/>
        <w:spacing w:lineRule="atLeast" w:line="240"/>
        <w:ind w:firstLine="4962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中華民國</w:t>
      </w:r>
      <w:r>
        <w:rPr>
          <w:rFonts w:eastAsia="標楷體" w:ascii="標楷體" w:hAnsi="標楷體"/>
          <w:color w:val="000000"/>
          <w:sz w:val="20"/>
        </w:rPr>
        <w:t>10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2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2</w:t>
      </w:r>
      <w:r>
        <w:rPr>
          <w:rFonts w:ascii="標楷體" w:hAnsi="標楷體" w:eastAsia="標楷體"/>
          <w:color w:val="000000"/>
          <w:sz w:val="20"/>
        </w:rPr>
        <w:t>日行政會議統一修訂文字</w:t>
      </w:r>
    </w:p>
    <w:p>
      <w:pPr>
        <w:pStyle w:val="Style17"/>
        <w:spacing w:lineRule="atLeast" w:line="240"/>
        <w:ind w:firstLine="4962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Style17"/>
        <w:spacing w:lineRule="atLeast" w:line="240"/>
        <w:ind w:left="1680" w:hanging="1680"/>
        <w:rPr/>
      </w:pPr>
      <w:r>
        <w:rPr>
          <w:rFonts w:ascii="標楷體" w:hAnsi="標楷體" w:eastAsia="標楷體"/>
          <w:color w:val="000000"/>
        </w:rPr>
        <w:t>第　一　條    中國科技大學（以下簡稱本校）為保障職員權益，促進校園和諧，特參照本校「教師申訴評議委員會組織及評議要點」訂定「中國科技大學職員申訴評議委員會組織章程」（以下簡稱本組織章程）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二　條    本組織規程所稱職員，包括組長、秘書、編審、專員、組員、辦事員、管理員、書記、輔導員、專職行政之助教、技正、技佐、技士、護士及稀少性科技人員等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　三　條    職員申訴評議委員會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申評會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置委員十三人，由校長聘請下列人員組成：</w:t>
      </w:r>
    </w:p>
    <w:p>
      <w:pPr>
        <w:pStyle w:val="Style17"/>
        <w:spacing w:lineRule="atLeast" w:line="24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學校一級主管三人。</w:t>
      </w:r>
    </w:p>
    <w:p>
      <w:pPr>
        <w:pStyle w:val="Style17"/>
        <w:spacing w:lineRule="atLeast" w:line="24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學校二級主管三人。</w:t>
      </w:r>
    </w:p>
    <w:p>
      <w:pPr>
        <w:pStyle w:val="Style17"/>
        <w:spacing w:lineRule="atLeast" w:line="24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校專職行政人員七人。</w:t>
      </w:r>
    </w:p>
    <w:p>
      <w:pPr>
        <w:pStyle w:val="Style17"/>
        <w:spacing w:lineRule="atLeast" w:line="24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項委員因故出缺時，繼任委員之任期至原任期屆滿之日止。</w:t>
      </w:r>
    </w:p>
    <w:p>
      <w:pPr>
        <w:pStyle w:val="Style17"/>
        <w:spacing w:lineRule="atLeast" w:line="24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委員會委員，不得同時擔任全校性職員評審委員會委員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因案需要，得另臨時增聘相關專家二人為委員，參加評議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四　條    申評會會議應於當事人向人事室提出申訴案後，由申評會主席簽報校長後召集之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前項會議經委員二分之一以上之書面請求，申評會主席應於二十日內簽報校長後召集之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五　條    申評會委員為無給職，採學年制，任期二年，連選得連任；臨時增聘之委員任期，以各該申訴案件之會期為限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六　條    申評會主席由委員互選之，任期一年，連選得連任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前項主席因故不能主持會議時，由其指定委員一人代理主席。</w:t>
      </w:r>
    </w:p>
    <w:p>
      <w:pPr>
        <w:pStyle w:val="Style17"/>
        <w:spacing w:lineRule="atLeast" w:line="240"/>
        <w:ind w:left="1440" w:hanging="1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七　條    職員不服學校有關個人權益之措施者，得向學校人事室提起申訴申請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 八　條    職員申訴應於得到學校通知之次日起三十日內以書面為之；再申訴應於評議書送達之次日起三十日內以書面為之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九　條    申訴應具申訴書，由申訴人署名，並檢附原通知及有關文件與證據影本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　十　條    人事室應自收到申訴書之二日內，將申訴書送交申評會主席，申評會於收到申訴書之次日起十日內，以書面檢附申訴書影本及相關書件，請求原處分之主管單位提出說明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主管單位應自前項書面請求達到之次日起二十日內，擬具說明書連同相關文件，送交申評會。原處分之主管單位認申訴為有理由者，得自行撤銷或變更原處分，並書面知會申評會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原處分之主管單位逾越前項期限未提出說明者，申評會得逕為評議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一 條    申訴提出後，在評議結果送達申訴人前，申訴人得撤回。申訴經撤回者，申評會無須評決，應即終結，並通知原措施之主管單位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申訴人撤回申訴後，不得就同一原因事實重行提起申訴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二 條    在申訴程序中，申訴人、對造或其他利害關係人就申訴事件或其牽連之事項，提出民事、刑事訴訟或行政訴訟者，應即通知申評會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申評會知有前項情事時，應以書面通知申訴人停止申訴案件之評議；俟停止原因消滅後，經申訴人書面請求者，繼續評議之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三 條    申評會依前條規定繼續評議時，應以書面通知申訴人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四 條    申評會就書面資料評議，會議不公開舉行；如有需要，得請申訴人、對造及其他利害關係人到會說明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申訴案件有實地暸解必要時，得經申評會決議後，推派委員三至五人為之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五 條    申評會委員對於申訴案件有利害關係者，應自行迴避，不參與評議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申訴人有具體事實足證申評會委員對所申訴案件有偏頗之虞者，得列舉原因申請相關委員迴避，由申評會決議之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六 條    申評會之決定，除依第十二條規定停止評議外，自收受申訴書之次日起，應於三個月內為之；必要時，得予延長，並通知申訴人。延長以一次為限，最長不得逾越二個月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前項時間，於依第十條規定補正者，自補正之次日起算；未為補正者，自補正期限屆滿之次日起算；依第十二條規定停止評議者，自繼續評議之日起重行起算。</w:t>
      </w:r>
    </w:p>
    <w:p>
      <w:pPr>
        <w:pStyle w:val="Style17"/>
        <w:spacing w:lineRule="atLeast" w:line="240"/>
        <w:ind w:left="16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訴人因不服免職或解職處分提出申訴者，申評會未作出決定而申訴人聘期屆滿時，先予以停職停薪，俟申評會作出決定，由人事室依規定辦理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七 條    申訴案件有左列各款情形之一者，應附理由為不受理之決定：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一、提起申訴逾第八條規定之期間者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二、申訴人不適格者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三、非屬職員權益而應由法院審理之事項者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四、申訴已無實益者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五、對已決定或已撤回之申訴案件就同一原因事實重行提起申訴者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八 條    申訴案件無前條各款情形之一者，申評會應審酌申訴案件之經過、申訴人所受損害及所希望獲得之補救、申訴雙方之理由、對公益之影響及其他相關情事，辦理評議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十九 條    申訴無理由者，申評會應為駁回之決定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 二十 條    申訴有理由者，申評會應為有理由之決定，其有補救措施者，並應於決定主文中載明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十一條    申評會開會，委員應親自出席會議，經委員二分之一以上出席，始得開議，評議書之決定應經出席委員三分之二以上之同意行之；其他事項之決定應經出席委員過半數之同意行之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前項評議決定，委員中有應行迴避之情事者，不計入出席委員人數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十二條    申評會之評議決定，以無記名表決方式為之，其評議經過應對外嚴守秘密。</w:t>
      </w:r>
    </w:p>
    <w:p>
      <w:pPr>
        <w:pStyle w:val="Style17"/>
        <w:spacing w:lineRule="atLeast" w:line="2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十三條    申評會之評議案件，應指定人員製作評議紀錄，委員於評議中所持與評議決定不同之意見，經其請求者，應列入紀錄。</w:t>
      </w:r>
    </w:p>
    <w:p>
      <w:pPr>
        <w:pStyle w:val="Style17"/>
        <w:spacing w:lineRule="atLeast" w:line="240"/>
        <w:ind w:left="1440" w:hanging="1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十四條    申評會應將評議紀錄作成評議書，由主席代表申評會委員署明之。</w:t>
      </w:r>
    </w:p>
    <w:p>
      <w:pPr>
        <w:pStyle w:val="Style17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十五條    評議紀錄應於簽請校長閱覽後，將評議書送達申訴人及對造。</w:t>
      </w:r>
    </w:p>
    <w:p>
      <w:pPr>
        <w:pStyle w:val="Normal"/>
        <w:spacing w:lineRule="atLeast" w:line="240"/>
        <w:ind w:left="1699" w:hanging="1699"/>
        <w:rPr/>
      </w:pPr>
      <w:r>
        <w:rPr>
          <w:rFonts w:ascii="標楷體" w:hAnsi="標楷體" w:eastAsia="標楷體"/>
          <w:color w:val="000000"/>
        </w:rPr>
        <w:t>第二十六條    本組織規程由校務會議通過，自發布日施行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2:00Z</dcterms:created>
  <dc:creator>CKITC</dc:creator>
  <dc:description/>
  <cp:keywords/>
  <dc:language>en-US</dc:language>
  <cp:lastModifiedBy>Windows 使用者</cp:lastModifiedBy>
  <dcterms:modified xsi:type="dcterms:W3CDTF">2019-12-13T07:23:00Z</dcterms:modified>
  <cp:revision>4</cp:revision>
  <dc:subject/>
  <dc:title>中國技術學院職員申訴評議委員會組織章程</dc:title>
</cp:coreProperties>
</file>