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8" w:firstLine="9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308" w:firstLine="896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國科技大學</w:t>
      </w:r>
    </w:p>
    <w:p>
      <w:pPr>
        <w:pStyle w:val="Normal"/>
        <w:ind w:left="895" w:right="1488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個人資料保護同意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700"/>
        <w:ind w:left="900" w:right="130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因業務需要向人事室申請人事資料轉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詳如申請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涉及個人隱私之資料，茲保證定依「個人資料保護法」尊重個人隱私，並善盡資料保護責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印出之紙本資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若有外洩，悉由本人負全部責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48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同意書人：                 </w:t>
      </w:r>
    </w:p>
    <w:p>
      <w:pPr>
        <w:pStyle w:val="Normal"/>
        <w:ind w:right="148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48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48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308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   年       月         日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1:00Z</dcterms:created>
  <dc:creator>killer</dc:creator>
  <dc:description/>
  <cp:keywords/>
  <dc:language>en-US</dc:language>
  <cp:lastModifiedBy>g806</cp:lastModifiedBy>
  <cp:lastPrinted>2011-02-25T14:11:00Z</cp:lastPrinted>
  <dcterms:modified xsi:type="dcterms:W3CDTF">2011-02-25T06:28:00Z</dcterms:modified>
  <cp:revision>3</cp:revision>
  <dc:subject/>
  <dc:title>系統功能增修申請單</dc:title>
</cp:coreProperties>
</file>