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兼任助理勞健保及勞退金同一天加退</w:t>
      </w:r>
      <w:r>
        <w:rPr/>
        <w:t>保申請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311"/>
        <w:gridCol w:w="45"/>
        <w:gridCol w:w="2444"/>
        <w:gridCol w:w="684"/>
        <w:gridCol w:w="601"/>
        <w:gridCol w:w="1029"/>
        <w:gridCol w:w="142"/>
        <w:gridCol w:w="454"/>
        <w:gridCol w:w="626"/>
        <w:gridCol w:w="3092"/>
      </w:tblGrid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           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 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者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5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5" w:leader="none"/>
                <w:tab w:val="left" w:pos="1654" w:leader="none"/>
              </w:tabs>
              <w:spacing w:lineRule="atLeast" w:line="400"/>
              <w:ind w:right="-182" w:hanging="0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＿＿＿＿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外藉請附居留證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、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工作證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和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勞工保險外籍被保險人資料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手冊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手冊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具原住民身分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族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戶口名簿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類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時人員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時數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eastAsia="標楷體"/>
                <w:shd w:fill="D8D8D8" w:val="clear"/>
              </w:rPr>
              <w:t>天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實際薪資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請勿刪除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一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年    月    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校其他單位工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</w:p>
        </w:tc>
      </w:tr>
      <w:tr>
        <w:trPr>
          <w:trHeight w:val="386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</w:tr>
      <w:tr>
        <w:trPr>
          <w:trHeight w:val="2833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用人單位主管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投保      □未投保     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通知人事室辦理加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於加保時填寫</w:t>
      </w:r>
      <w:r>
        <w:rPr>
          <w:rFonts w:eastAsia="標楷體"/>
          <w:spacing w:val="20"/>
          <w:sz w:val="22"/>
          <w:szCs w:val="22"/>
        </w:rPr>
        <w:t>加保申請表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正楷書寫，並於到職七個工作天前將申請表送至人事室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0</w:t>
    </w:r>
    <w:r>
      <w:rPr>
        <w:rFonts w:eastAsia="標楷體"/>
      </w:rPr>
      <w:t>9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ntpu</dc:creator>
  <dc:description/>
  <cp:keywords/>
  <dc:language>en-US</dc:language>
  <cp:lastModifiedBy>yichenwu124@gmail.com</cp:lastModifiedBy>
  <cp:lastPrinted>2010-02-04T09:31:00Z</cp:lastPrinted>
  <dcterms:modified xsi:type="dcterms:W3CDTF">2019-11-14T09:28:00Z</dcterms:modified>
  <cp:revision>7</cp:revision>
  <dc:subject/>
  <dc:title>國立臺灣大學約聘僱員工勞健保( 加保 )申請書</dc:title>
</cp:coreProperties>
</file>