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國科技大學藝術與設計作品發表等級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tbl>
      <w:tblPr>
        <w:tblW w:w="158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4536"/>
        <w:gridCol w:w="4536"/>
        <w:gridCol w:w="850"/>
      </w:tblGrid>
      <w:tr>
        <w:trPr>
          <w:trHeight w:val="4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刊物名稱／發行單位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刊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一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二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三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註</w:t>
            </w:r>
          </w:p>
        </w:tc>
      </w:tr>
      <w:tr>
        <w:trPr>
          <w:trHeight w:val="8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品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含美術、音樂、舞蹈及設計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於中央級展演場、直轄市政府具審查制度展演場或國際級大展中展出或演出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品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含美術、音樂、舞蹈及設計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於地方縣市政府具審查制度展演場或績優美術館中展出或演出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品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含美術、音樂、舞蹈及設計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於次地方級公立展演場或私人展演場中展出或演出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第三級不獎助，僅供考核用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藝術展場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12" w:hanging="2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中央級藝術展演場名稱：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例如：國立歷史博物館、國父紀念館、國立藝術教育館、國立台灣美術館、國立中正紀念堂中正藝廊及二廳院、三義國家木雕博物館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left="212" w:hanging="2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直轄市政府所轄具審查制度之直屬展覽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演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廳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台北市立美術館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北市府名人畫廊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市立社教館、新北市文化局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新莊藝術中心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三峽文化園區、台中市文化局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台中市文英館、台南市文化局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台南生活美學館、高雄市立美術館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高雄市文化中心。</w:t>
            </w:r>
          </w:p>
          <w:p>
            <w:pPr>
              <w:pStyle w:val="Default"/>
              <w:ind w:left="212" w:hanging="2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國際級大展：威尼斯雙年展、德國文件大展、台北美術雙年展、三義國際木雕藝術特展、亞洲雙年展、上海雙年展、澳洲三年展、成都雙年展、新加坡雙年展、巴西雙年展、里昂雙年展、西班牙拱之大展、日本福岡雙年展、台北國際素描版畫雙年展、台北國際畫廊博覽會、國際藝術家博覽會、花蓮國際石雕藝術展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1" w:hanging="24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地方縣市政府審核之展演場，例如：基隆市、桃園縣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市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、新竹縣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市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、苗栗縣、彰化縣、雲林縣、嘉義縣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市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、屏東縣、花蓮縣、台東縣、澎湖縣、金門縣、連江縣政府等展演場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left="241" w:hanging="241"/>
              <w:rPr/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績優美術館：國立台北藝術大學關渡美術館、國立政治大學藝文中心、中國文化大學美術館、朱銘美術館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次級地方級藝術展演場、私人美術館畫廊或學校附設藝文展演場私人展演。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例如：淡水文化基金會、鳳甲美術館、李石樵美術館、李澤藩美術館、楊三郎美術館、李梅樹美術館、華山藝術文化特區－台中、新竹、嘉義、台東鐵道藝術村展演場、新樂園、伊通公園或其他展演空間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發行單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審核單位：中央或直轄市政府或國際展主辦國家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審核單位：地方縣市政府或績優美術館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審核單位：次地方級公立展演場或私人展演場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經</w:t>
    </w:r>
    <w:r>
      <w:rPr/>
      <w:t>100</w:t>
    </w:r>
    <w:r>
      <w:rPr/>
      <w:t>學年度第</w:t>
    </w:r>
    <w:r>
      <w:rPr/>
      <w:t>2</w:t>
    </w:r>
    <w:r>
      <w:rPr/>
      <w:t>學期第</w:t>
    </w:r>
    <w:r>
      <w:rPr/>
      <w:t>3</w:t>
    </w:r>
    <w:r>
      <w:rPr/>
      <w:t>次</w:t>
    </w:r>
    <w:r>
      <w:rPr/>
      <w:t>(101</w:t>
    </w:r>
    <w:r>
      <w:rPr/>
      <w:t>年</w:t>
    </w:r>
    <w:r>
      <w:rPr/>
      <w:t>7</w:t>
    </w:r>
    <w:r>
      <w:rPr/>
      <w:t>月</w:t>
    </w:r>
    <w:r>
      <w:rPr/>
      <w:t>9</w:t>
    </w:r>
    <w:r>
      <w:rPr/>
      <w:t>日</w:t>
    </w:r>
    <w:r>
      <w:rPr/>
      <w:t>)</w:t>
    </w:r>
    <w:r>
      <w:rPr/>
      <w:t>教師評審委員會修訂通過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42:00Z</dcterms:created>
  <dc:creator>CUTE</dc:creator>
  <dc:description/>
  <cp:keywords/>
  <dc:language>en-US</dc:language>
  <cp:lastModifiedBy>CUTE</cp:lastModifiedBy>
  <dcterms:modified xsi:type="dcterms:W3CDTF">2012-09-07T03:42:00Z</dcterms:modified>
  <cp:revision>2</cp:revision>
  <dc:subject/>
  <dc:title/>
</cp:coreProperties>
</file>