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職員考評小組設置要點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第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次</w:t>
      </w:r>
      <w:r>
        <w:rPr>
          <w:rFonts w:ascii="標楷體" w:hAnsi="標楷體" w:cs="標楷體" w:eastAsia="標楷體"/>
          <w:sz w:val="20"/>
          <w:szCs w:val="20"/>
        </w:rPr>
        <w:t>行政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行政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日行政會議統一修訂文字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2</w:t>
      </w:r>
      <w:r>
        <w:rPr>
          <w:rFonts w:ascii="標楷體" w:hAnsi="標楷體" w:eastAsia="標楷體"/>
          <w:sz w:val="20"/>
        </w:rPr>
        <w:t>日行政會議統一修訂文字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中國科技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為辦理</w:t>
      </w:r>
      <w:r>
        <w:rPr>
          <w:rFonts w:ascii="標楷體" w:hAnsi="標楷體" w:cs="標楷體" w:eastAsia="標楷體"/>
          <w:color w:val="000000"/>
        </w:rPr>
        <w:t>職員成績考核，特依本校「專任職員工考評辦法」第四條第一項第二款之規定，訂定「中國科技大學職員考評小組（以下</w:t>
      </w:r>
      <w:r>
        <w:rPr>
          <w:rFonts w:ascii="標楷體" w:hAnsi="標楷體" w:cs="標楷體" w:eastAsia="標楷體"/>
        </w:rPr>
        <w:t>簡稱本小組）設置要點」</w:t>
      </w:r>
      <w:r>
        <w:rPr>
          <w:rFonts w:ascii="標楷體" w:hAnsi="標楷體" w:cs="標楷體" w:eastAsia="標楷體"/>
          <w:color w:val="000000"/>
        </w:rPr>
        <w:t>（以下</w:t>
      </w:r>
      <w:r>
        <w:rPr>
          <w:rFonts w:ascii="標楷體" w:hAnsi="標楷體" w:cs="標楷體" w:eastAsia="標楷體"/>
        </w:rPr>
        <w:t>簡稱本要點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小組委員由副校長、教務長、學務長、總務長、研發長、各學院院長、主任秘書及人事室主任組成，召集人兼主席由副校長擔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小組委員之組成，任一性別未達三分之ㄧ時，得報請校長就行政或學術單位主管遴選增聘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小組審議下列事項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職員考評之複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職員考評之核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職員申覆事宜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相關規定</w:t>
      </w:r>
      <w:r>
        <w:rPr>
          <w:rFonts w:ascii="標楷體" w:hAnsi="標楷體" w:cs="標楷體" w:eastAsia="標楷體"/>
        </w:rPr>
        <w:t>交議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事項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小組會議不定期舉行，開會時應有全體委員三分之二以上出席，始得開會，出席委員過半數同意，方得決議，可否同數時取決於主席。但年終考績評列丁等者，須經出席委員三分之二之同意，方得為決議，並作成紀錄報請校長核准後執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小組對考績案件有疑義時，得調閱有關資料，必要時得通知受考人、有關人員或其單位主管到會備詢，詢畢退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小組委員及與會工作人員，對考績結果及討論過程應嚴守秘密，不得洩漏，對涉及本身之考績事項應行迴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要點經行政會議通過，自發布日施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FF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spacing w:lineRule="exact" w:line="400"/>
      <w:ind w:left="1680" w:hanging="508"/>
    </w:pPr>
    <w:rPr>
      <w:rFonts w:ascii="標楷體" w:hAnsi="標楷體" w:eastAsia="標楷體" w:cs="Courier New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34:00Z</dcterms:created>
  <dc:creator>Administrator</dc:creator>
  <dc:description/>
  <cp:keywords/>
  <dc:language>en-US</dc:language>
  <cp:lastModifiedBy>Windows 使用者</cp:lastModifiedBy>
  <cp:lastPrinted>2010-07-13T18:47:00Z</cp:lastPrinted>
  <dcterms:modified xsi:type="dcterms:W3CDTF">2019-12-13T08:14:00Z</dcterms:modified>
  <cp:revision>3</cp:revision>
  <dc:subject/>
  <dc:title>        中國科技大學專專任教師評鑑辦法修正對照表   980204</dc:title>
</cp:coreProperties>
</file>