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rFonts w:ascii="標楷體;DF Kai Shu" w:hAnsi="標楷體;DF Kai Shu" w:eastAsia="標楷體;DF Kai Shu" w:cs="標楷體;DF Kai Shu"/>
          <w:b/>
          <w:b/>
          <w:bCs/>
          <w:spacing w:val="-4"/>
          <w:sz w:val="28"/>
          <w:szCs w:val="28"/>
        </w:rPr>
      </w:pPr>
      <w:r>
        <w:rPr>
          <w:rFonts w:ascii="標楷體;DF Kai Shu" w:hAnsi="標楷體;DF Kai Shu" w:cs="標楷體;DF Kai Shu" w:eastAsia="標楷體;DF Kai Shu"/>
          <w:b/>
          <w:bCs/>
          <w:spacing w:val="-4"/>
          <w:sz w:val="28"/>
          <w:szCs w:val="28"/>
        </w:rPr>
        <w:t>中國科技大學辦理教師以教學實務送審教師資格查核表</w:t>
      </w:r>
      <w:r>
        <w:rPr>
          <w:rFonts w:eastAsia="標楷體;DF Kai Shu" w:cs="標楷體;DF Kai Shu" w:ascii="標楷體;DF Kai Shu" w:hAnsi="標楷體;DF Kai Shu"/>
          <w:b/>
          <w:bCs/>
          <w:spacing w:val="-4"/>
          <w:sz w:val="28"/>
          <w:szCs w:val="28"/>
        </w:rPr>
        <w:t>-</w:t>
      </w:r>
      <w:r>
        <w:rPr>
          <w:rFonts w:ascii="標楷體;DF Kai Shu" w:hAnsi="標楷體;DF Kai Shu" w:cs="標楷體;DF Kai Shu" w:eastAsia="標楷體;DF Kai Shu"/>
          <w:b/>
          <w:bCs/>
          <w:spacing w:val="-4"/>
          <w:sz w:val="28"/>
          <w:szCs w:val="28"/>
        </w:rPr>
        <w:t>基本條件</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系名稱：</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 xml:space="preserve">           送審人：</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 xml:space="preserve">                送審等級： □助理教授    □副教授     □教授</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說明：以下查核項目，符合項目打</w:t>
      </w:r>
      <w:r>
        <w:rPr>
          <w:rFonts w:eastAsia="標楷體;DF Kai Shu" w:cs="標楷體;DF Kai Shu" w:ascii="標楷體;DF Kai Shu" w:hAnsi="標楷體;DF Kai Shu"/>
        </w:rPr>
        <w:t>V</w:t>
      </w:r>
      <w:r>
        <w:rPr>
          <w:rFonts w:ascii="標楷體;DF Kai Shu" w:hAnsi="標楷體;DF Kai Shu" w:cs="標楷體;DF Kai Shu" w:eastAsia="標楷體;DF Kai Shu"/>
        </w:rPr>
        <w:t>，不符合項目打</w:t>
      </w:r>
      <w:r>
        <w:rPr>
          <w:rFonts w:eastAsia="標楷體;DF Kai Shu" w:cs="標楷體;DF Kai Shu" w:ascii="標楷體;DF Kai Shu" w:hAnsi="標楷體;DF Kai Shu"/>
        </w:rPr>
        <w:t>X</w:t>
      </w:r>
      <w:r>
        <w:rPr>
          <w:rFonts w:ascii="標楷體;DF Kai Shu" w:hAnsi="標楷體;DF Kai Shu" w:cs="標楷體;DF Kai Shu" w:eastAsia="標楷體;DF Kai Shu"/>
        </w:rPr>
        <w:t>；不須查核項目免註記）</w:t>
      </w:r>
    </w:p>
    <w:tbl>
      <w:tblPr>
        <w:tblW w:w="21605" w:type="dxa"/>
        <w:jc w:val="left"/>
        <w:tblInd w:w="0" w:type="dxa"/>
        <w:tblLayout w:type="fixed"/>
        <w:tblCellMar>
          <w:top w:w="0" w:type="dxa"/>
          <w:left w:w="108" w:type="dxa"/>
          <w:bottom w:w="0" w:type="dxa"/>
          <w:right w:w="108" w:type="dxa"/>
        </w:tblCellMar>
      </w:tblPr>
      <w:tblGrid>
        <w:gridCol w:w="14145"/>
        <w:gridCol w:w="1865"/>
        <w:gridCol w:w="1865"/>
        <w:gridCol w:w="1865"/>
        <w:gridCol w:w="1865"/>
      </w:tblGrid>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u w:val="single"/>
              </w:rPr>
              <w:t>基本條件部分</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升等者填寫</w:t>
            </w:r>
            <w:r>
              <w:rPr>
                <w:rFonts w:eastAsia="標楷體;DF Kai Shu" w:cs="標楷體;DF Kai Shu" w:ascii="標楷體;DF Kai Shu" w:hAnsi="標楷體;DF Kai Shu"/>
                <w:b/>
                <w:u w:val="single"/>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b/>
              </w:rPr>
              <w:t>前一職級於本校服務滿</w:t>
            </w:r>
            <w:r>
              <w:rPr>
                <w:rFonts w:eastAsia="標楷體;DF Kai Shu" w:cs="標楷體;DF Kai Shu" w:ascii="標楷體;DF Kai Shu" w:hAnsi="標楷體;DF Kai Shu"/>
                <w:b/>
              </w:rPr>
              <w:t>3</w:t>
            </w:r>
            <w:r>
              <w:rPr>
                <w:rFonts w:ascii="標楷體;DF Kai Shu" w:hAnsi="標楷體;DF Kai Shu" w:cs="標楷體;DF Kai Shu" w:eastAsia="標楷體;DF Kai Shu"/>
                <w:b/>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b/>
              </w:rPr>
              <w:t>送審前三年教師評鑑至少有</w:t>
            </w:r>
            <w:r>
              <w:rPr>
                <w:rFonts w:eastAsia="標楷體;DF Kai Shu" w:cs="標楷體;DF Kai Shu" w:ascii="標楷體;DF Kai Shu" w:hAnsi="標楷體;DF Kai Shu"/>
                <w:b/>
              </w:rPr>
              <w:t>2</w:t>
            </w:r>
            <w:r>
              <w:rPr>
                <w:rFonts w:ascii="標楷體;DF Kai Shu" w:hAnsi="標楷體;DF Kai Shu" w:cs="標楷體;DF Kai Shu" w:eastAsia="標楷體;DF Kai Shu"/>
                <w:b/>
              </w:rPr>
              <w:t>次為甲等以上，且教學項目成績平均達</w:t>
            </w:r>
            <w:r>
              <w:rPr>
                <w:rFonts w:eastAsia="標楷體;DF Kai Shu" w:cs="標楷體;DF Kai Shu" w:ascii="標楷體;DF Kai Shu" w:hAnsi="標楷體;DF Kai Shu"/>
                <w:b/>
              </w:rPr>
              <w:t>80</w:t>
            </w:r>
            <w:r>
              <w:rPr>
                <w:rFonts w:ascii="標楷體;DF Kai Shu" w:hAnsi="標楷體;DF Kai Shu" w:cs="標楷體;DF Kai Shu" w:eastAsia="標楷體;DF Kai Shu"/>
                <w:b/>
              </w:rPr>
              <w:t>分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rHeight w:val="189" w:hRule="atLeast"/>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b/>
                <w:b/>
              </w:rPr>
            </w:pPr>
            <w:r>
              <w:rPr>
                <w:rFonts w:ascii="標楷體;DF Kai Shu" w:hAnsi="標楷體;DF Kai Shu" w:cs="標楷體;DF Kai Shu" w:eastAsia="標楷體;DF Kai Shu"/>
                <w:b/>
              </w:rPr>
              <w:t xml:space="preserve">申請前三學年教師評鑑之教學及輔導成績皆須達該院前三分之一 </w:t>
            </w:r>
            <w:r>
              <w:rPr>
                <w:rFonts w:eastAsia="標楷體;DF Kai Shu" w:cs="標楷體;DF Kai Shu" w:ascii="標楷體;DF Kai Shu" w:hAnsi="標楷體;DF Kai Shu"/>
                <w:b/>
              </w:rPr>
              <w:t>(</w:t>
            </w:r>
            <w:r>
              <w:rPr>
                <w:rFonts w:ascii="標楷體;DF Kai Shu" w:hAnsi="標楷體;DF Kai Shu" w:cs="標楷體;DF Kai Shu" w:eastAsia="標楷體;DF Kai Shu"/>
                <w:b/>
              </w:rPr>
              <w:t>業管單位：人事室</w:t>
            </w:r>
            <w:r>
              <w:rPr>
                <w:rFonts w:eastAsia="標楷體;DF Kai Shu" w:cs="標楷體;DF Kai Shu" w:ascii="標楷體;DF Kai Shu" w:hAnsi="標楷體;DF Kai Shu"/>
                <w:b/>
              </w:rPr>
              <w:t>)</w:t>
            </w:r>
            <w:r>
              <w:rPr>
                <w:rFonts w:eastAsia="標楷體;DF Kai Shu" w:cs="標楷體;DF Kai Shu"/>
                <w:b/>
              </w:rPr>
              <w:t xml:space="preserve"> </w:t>
            </w:r>
            <w:r>
              <w:rPr>
                <w:rFonts w:cs="標楷體;DF Kai Shu" w:eastAsia="標楷體;DF Kai Shu"/>
                <w:b/>
              </w:rPr>
              <w:t>業管單位確認：</w:t>
            </w:r>
            <w:r>
              <w:rPr>
                <w:rFonts w:cs="Times New Roman" w:eastAsia="Times New Roman"/>
                <w:b/>
                <w:u w:val="single"/>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b/>
                <w:b/>
                <w:bCs/>
              </w:rPr>
            </w:pPr>
            <w:r>
              <w:rPr>
                <w:rFonts w:ascii="標楷體;DF Kai Shu" w:hAnsi="標楷體;DF Kai Shu" w:cs="標楷體;DF Kai Shu" w:eastAsia="標楷體;DF Kai Shu"/>
                <w:b/>
                <w:bCs/>
              </w:rPr>
              <w:t>代表教學專門著作或教學實務報告</w:t>
            </w:r>
            <w:r>
              <w:rPr>
                <w:rFonts w:ascii="標楷體;DF Kai Shu" w:hAnsi="標楷體;DF Kai Shu" w:cs="標楷體;DF Kai Shu" w:eastAsia="標楷體;DF Kai Shu"/>
                <w:b/>
                <w:bCs/>
              </w:rPr>
              <w:t>應與學生表現或回饋具有連結，其主題須與任教領域或人才培育相關</w:t>
            </w:r>
            <w:r>
              <w:rPr>
                <w:rFonts w:ascii="標楷體;DF Kai Shu" w:hAnsi="標楷體;DF Kai Shu" w:cs="標楷體;DF Kai Shu" w:eastAsia="標楷體;DF Kai Shu"/>
                <w:b/>
                <w:bCs/>
              </w:rPr>
              <w:t>；以本校名義發表且為第一作者，並出版公開發行。</w:t>
            </w:r>
          </w:p>
          <w:p>
            <w:pPr>
              <w:pStyle w:val="Normal"/>
              <w:spacing w:lineRule="exact" w:line="320"/>
              <w:jc w:val="both"/>
              <w:rPr>
                <w:rFonts w:ascii="標楷體;DF Kai Shu" w:hAnsi="標楷體;DF Kai Shu" w:eastAsia="標楷體;DF Kai Shu" w:cs="標楷體;DF Kai Shu"/>
              </w:rPr>
            </w:pPr>
            <w:r>
              <w:rPr>
                <w:rFonts w:eastAsia="Times New Roman" w:cs="Times New Roman"/>
                <w:kern w:val="0"/>
              </w:rPr>
              <w:t xml:space="preserve">   </w:t>
            </w:r>
            <w:r>
              <w:rPr>
                <w:rFonts w:cs="新細明體;PMingLiU" w:eastAsia="標楷體;DF Kai Shu"/>
                <w:kern w:val="0"/>
              </w:rPr>
              <w:t>代表作</w:t>
            </w:r>
            <w:r>
              <w:rPr>
                <w:rFonts w:cs="Times New Roman" w:eastAsia="Times New Roman"/>
                <w:kern w:val="0"/>
              </w:rPr>
              <w:t xml:space="preserve"> </w:t>
            </w:r>
            <w:r>
              <w:rPr>
                <w:rFonts w:cs="新細明體;PMingLiU" w:eastAsia="標楷體;DF Kai Shu"/>
                <w:kern w:val="0"/>
              </w:rPr>
              <w:t>□</w:t>
            </w:r>
            <w:r>
              <w:rPr>
                <w:rFonts w:ascii="標楷體;DF Kai Shu" w:hAnsi="標楷體;DF Kai Shu" w:cs="標楷體;DF Kai Shu" w:eastAsia="標楷體;DF Kai Shu"/>
                <w:bCs/>
              </w:rPr>
              <w:t xml:space="preserve">教學專門著作   </w:t>
            </w:r>
            <w:r>
              <w:rPr>
                <w:rFonts w:cs="新細明體;PMingLiU" w:eastAsia="標楷體;DF Kai Shu"/>
                <w:kern w:val="0"/>
              </w:rPr>
              <w:t>□</w:t>
            </w:r>
            <w:r>
              <w:rPr>
                <w:rFonts w:ascii="標楷體;DF Kai Shu" w:hAnsi="標楷體;DF Kai Shu" w:cs="標楷體;DF Kai Shu" w:eastAsia="標楷體;DF Kai Shu"/>
                <w:bCs/>
              </w:rPr>
              <w:t>教學實務報告  ；主題 □</w:t>
            </w:r>
            <w:r>
              <w:rPr>
                <w:rFonts w:ascii="標楷體;DF Kai Shu" w:hAnsi="標楷體;DF Kai Shu" w:cs="標楷體;DF Kai Shu" w:eastAsia="標楷體;DF Kai Shu"/>
                <w:bCs/>
              </w:rPr>
              <w:t>任教領域</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人才培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b/>
                <w:b/>
              </w:rPr>
            </w:pPr>
            <w:r>
              <w:rPr>
                <w:rFonts w:ascii="標楷體;DF Kai Shu" w:hAnsi="標楷體;DF Kai Shu" w:cs="標楷體;DF Kai Shu" w:eastAsia="標楷體;DF Kai Shu"/>
                <w:b/>
              </w:rPr>
              <w:t>申請前三學年取得前一職級後獲教學成果達一定次數。</w:t>
            </w:r>
            <w:r>
              <w:rPr>
                <w:rFonts w:eastAsia="標楷體;DF Kai Shu" w:cs="標楷體;DF Kai Shu"/>
                <w:b/>
              </w:rPr>
              <w:t>(</w:t>
            </w:r>
            <w:r>
              <w:rPr>
                <w:rFonts w:cs="標楷體;DF Kai Shu" w:eastAsia="標楷體;DF Kai Shu"/>
                <w:b/>
              </w:rPr>
              <w:t>業管單位：教務處</w:t>
            </w:r>
            <w:r>
              <w:rPr>
                <w:rFonts w:eastAsia="標楷體;DF Kai Shu" w:cs="標楷體;DF Kai Shu"/>
                <w:b/>
              </w:rPr>
              <w:t xml:space="preserve">)  </w:t>
            </w:r>
            <w:r>
              <w:rPr>
                <w:rFonts w:cs="標楷體;DF Kai Shu" w:eastAsia="標楷體;DF Kai Shu"/>
                <w:b/>
              </w:rPr>
              <w:t>業管單位確認：</w:t>
            </w:r>
            <w:r>
              <w:rPr>
                <w:rFonts w:cs="Times New Roman" w:eastAsia="Times New Roman"/>
                <w:b/>
                <w:u w:val="single"/>
              </w:rPr>
              <w:t xml:space="preserve">                   </w:t>
            </w:r>
          </w:p>
          <w:p>
            <w:pPr>
              <w:pStyle w:val="Normal"/>
              <w:spacing w:lineRule="exact" w:line="320"/>
              <w:ind w:left="566" w:hanging="283"/>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 xml:space="preserve">曾獲得教育部教學實踐研究計畫或 </w:t>
            </w:r>
            <w:r>
              <w:rPr>
                <w:rFonts w:cs="新細明體;PMingLiU" w:eastAsia="標楷體;DF Kai Shu"/>
                <w:kern w:val="0"/>
              </w:rPr>
              <w:t>□</w:t>
            </w:r>
            <w:r>
              <w:rPr>
                <w:rFonts w:ascii="標楷體;DF Kai Shu" w:hAnsi="標楷體;DF Kai Shu" w:cs="標楷體;DF Kai Shu" w:eastAsia="標楷體;DF Kai Shu"/>
              </w:rPr>
              <w:t xml:space="preserve">本校優良教學獎或 </w:t>
            </w:r>
            <w:r>
              <w:rPr>
                <w:rFonts w:cs="新細明體;PMingLiU" w:eastAsia="標楷體;DF Kai Shu"/>
                <w:kern w:val="0"/>
              </w:rPr>
              <w:t>□</w:t>
            </w:r>
            <w:r>
              <w:rPr>
                <w:rFonts w:ascii="標楷體;DF Kai Shu" w:hAnsi="標楷體;DF Kai Shu" w:cs="標楷體;DF Kai Shu" w:eastAsia="標楷體;DF Kai Shu"/>
              </w:rPr>
              <w:t>指導學生</w:t>
            </w:r>
            <w:r>
              <w:rPr>
                <w:rFonts w:ascii="標楷體;DF Kai Shu" w:hAnsi="標楷體;DF Kai Shu" w:cs="標楷體;DF Kai Shu" w:eastAsia="標楷體;DF Kai Shu"/>
                <w:bCs/>
              </w:rPr>
              <w:t>競賽</w:t>
            </w:r>
            <w:r>
              <w:rPr>
                <w:rFonts w:ascii="標楷體;DF Kai Shu" w:hAnsi="標楷體;DF Kai Shu" w:cs="標楷體;DF Kai Shu" w:eastAsia="標楷體;DF Kai Shu"/>
              </w:rPr>
              <w:t>獲得</w:t>
            </w:r>
            <w:r>
              <w:rPr>
                <w:rFonts w:ascii="標楷體;DF Kai Shu" w:hAnsi="標楷體;DF Kai Shu" w:cs="標楷體;DF Kai Shu" w:eastAsia="標楷體;DF Kai Shu"/>
                <w:bCs/>
              </w:rPr>
              <w:t>本校「學生競賽分級表」所列之特優</w:t>
            </w:r>
            <w:r>
              <w:rPr>
                <w:rFonts w:eastAsia="標楷體;DF Kai Shu" w:cs="標楷體;DF Kai Shu" w:ascii="標楷體;DF Kai Shu" w:hAnsi="標楷體;DF Kai Shu"/>
                <w:bCs/>
              </w:rPr>
              <w:t>/</w:t>
            </w:r>
            <w:r>
              <w:rPr>
                <w:rFonts w:ascii="標楷體;DF Kai Shu" w:hAnsi="標楷體;DF Kai Shu" w:cs="標楷體;DF Kai Shu" w:eastAsia="標楷體;DF Kai Shu"/>
                <w:bCs/>
              </w:rPr>
              <w:t>優等獎</w:t>
            </w:r>
            <w:r>
              <w:rPr>
                <w:rFonts w:eastAsia="標楷體;DF Kai Shu" w:cs="標楷體;DF Kai Shu" w:ascii="標楷體;DF Kai Shu" w:hAnsi="標楷體;DF Kai Shu"/>
                <w:bCs/>
              </w:rPr>
              <w:t>-1</w:t>
            </w:r>
            <w:r>
              <w:rPr>
                <w:rFonts w:ascii="標楷體;DF Kai Shu" w:hAnsi="標楷體;DF Kai Shu" w:cs="標楷體;DF Kai Shu" w:eastAsia="標楷體;DF Kai Shu"/>
                <w:bCs/>
              </w:rPr>
              <w:t>次</w:t>
            </w:r>
          </w:p>
          <w:p>
            <w:pPr>
              <w:pStyle w:val="Normal"/>
              <w:spacing w:lineRule="exact" w:line="320"/>
              <w:ind w:left="566" w:hanging="283"/>
              <w:rPr>
                <w:rFonts w:ascii="標楷體;DF Kai Shu" w:hAnsi="標楷體;DF Kai Shu" w:eastAsia="標楷體;DF Kai Shu" w:cs="標楷體;DF Kai Shu"/>
                <w:b/>
                <w:b/>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創新教學獎勵</w:t>
            </w:r>
            <w:r>
              <w:rPr>
                <w:rFonts w:eastAsia="標楷體;DF Kai Shu" w:cs="標楷體;DF Kai Shu" w:ascii="標楷體;DF Kai Shu" w:hAnsi="標楷體;DF Kai Shu"/>
              </w:rPr>
              <w:t>(</w:t>
            </w:r>
            <w:r>
              <w:rPr>
                <w:rFonts w:eastAsia="標楷體;DF Kai Shu" w:cs="標楷體;DF Kai Shu" w:ascii="標楷體;DF Kai Shu" w:hAnsi="標楷體;DF Kai Shu"/>
                <w:kern w:val="0"/>
              </w:rPr>
              <w:t>□</w:t>
            </w:r>
            <w:r>
              <w:rPr>
                <w:rFonts w:ascii="標楷體;DF Kai Shu" w:hAnsi="標楷體;DF Kai Shu" w:cs="標楷體;DF Kai Shu" w:eastAsia="標楷體;DF Kai Shu"/>
              </w:rPr>
              <w:t>創意教學創新教法、</w:t>
            </w:r>
            <w:r>
              <w:rPr>
                <w:rFonts w:cs="新細明體;PMingLiU" w:eastAsia="標楷體;DF Kai Shu"/>
                <w:kern w:val="0"/>
              </w:rPr>
              <w:t>□</w:t>
            </w:r>
            <w:r>
              <w:rPr>
                <w:rFonts w:ascii="標楷體;DF Kai Shu" w:hAnsi="標楷體;DF Kai Shu" w:cs="標楷體;DF Kai Shu" w:eastAsia="標楷體;DF Kai Shu"/>
              </w:rPr>
              <w:t>創新教學創意教材</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或 </w:t>
            </w:r>
            <w:r>
              <w:rPr>
                <w:rFonts w:cs="新細明體;PMingLiU" w:eastAsia="標楷體;DF Kai Shu"/>
                <w:kern w:val="0"/>
              </w:rPr>
              <w:t>□</w:t>
            </w:r>
            <w:r>
              <w:rPr>
                <w:rFonts w:ascii="標楷體;DF Kai Shu" w:hAnsi="標楷體;DF Kai Shu" w:cs="標楷體;DF Kai Shu" w:eastAsia="標楷體;DF Kai Shu"/>
              </w:rPr>
              <w:t>數位教材製作獎助</w:t>
            </w:r>
            <w:r>
              <w:rPr>
                <w:rFonts w:eastAsia="標楷體;DF Kai Shu" w:cs="標楷體;DF Kai Shu" w:ascii="標楷體;DF Kai Shu" w:hAnsi="標楷體;DF Kai Shu"/>
              </w:rPr>
              <w:t>(</w:t>
            </w:r>
            <w:r>
              <w:rPr>
                <w:rFonts w:eastAsia="標楷體;DF Kai Shu" w:cs="標楷體;DF Kai Shu" w:ascii="標楷體;DF Kai Shu" w:hAnsi="標楷體;DF Kai Shu"/>
                <w:kern w:val="0"/>
              </w:rPr>
              <w:t>□</w:t>
            </w:r>
            <w:r>
              <w:rPr>
                <w:rFonts w:ascii="標楷體;DF Kai Shu" w:hAnsi="標楷體;DF Kai Shu" w:cs="標楷體;DF Kai Shu" w:eastAsia="標楷體;DF Kai Shu"/>
              </w:rPr>
              <w:t>輔助教學、</w:t>
            </w:r>
            <w:r>
              <w:rPr>
                <w:rFonts w:cs="新細明體;PMingLiU" w:eastAsia="標楷體;DF Kai Shu"/>
                <w:kern w:val="0"/>
              </w:rPr>
              <w:t>□</w:t>
            </w:r>
            <w:r>
              <w:rPr>
                <w:rFonts w:ascii="標楷體;DF Kai Shu" w:hAnsi="標楷體;DF Kai Shu" w:cs="標楷體;DF Kai Shu" w:eastAsia="標楷體;DF Kai Shu"/>
              </w:rPr>
              <w:t>遠距教學組</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或 </w:t>
            </w:r>
            <w:r>
              <w:rPr>
                <w:rFonts w:cs="新細明體;PMingLiU" w:eastAsia="標楷體;DF Kai Shu"/>
                <w:kern w:val="0"/>
              </w:rPr>
              <w:t>□</w:t>
            </w:r>
            <w:r>
              <w:rPr>
                <w:rFonts w:ascii="標楷體;DF Kai Shu" w:hAnsi="標楷體;DF Kai Shu" w:cs="標楷體;DF Kai Shu" w:eastAsia="標楷體;DF Kai Shu"/>
              </w:rPr>
              <w:t>實務案例教材製作獎助</w:t>
            </w:r>
            <w:r>
              <w:rPr>
                <w:rFonts w:eastAsia="標楷體;DF Kai Shu" w:cs="標楷體;DF Kai Shu" w:ascii="標楷體;DF Kai Shu" w:hAnsi="標楷體;DF Kai Shu"/>
              </w:rPr>
              <w:t>(</w:t>
            </w:r>
            <w:r>
              <w:rPr>
                <w:rFonts w:eastAsia="標楷體;DF Kai Shu" w:cs="標楷體;DF Kai Shu" w:ascii="標楷體;DF Kai Shu" w:hAnsi="標楷體;DF Kai Shu"/>
                <w:kern w:val="0"/>
              </w:rPr>
              <w:t>□</w:t>
            </w:r>
            <w:r>
              <w:rPr>
                <w:rFonts w:ascii="標楷體;DF Kai Shu" w:hAnsi="標楷體;DF Kai Shu" w:cs="標楷體;DF Kai Shu" w:eastAsia="標楷體;DF Kai Shu"/>
              </w:rPr>
              <w:t>計畫型、</w:t>
            </w:r>
            <w:r>
              <w:rPr>
                <w:rFonts w:cs="新細明體;PMingLiU" w:eastAsia="標楷體;DF Kai Shu"/>
                <w:kern w:val="0"/>
              </w:rPr>
              <w:t>□</w:t>
            </w:r>
            <w:r>
              <w:rPr>
                <w:rFonts w:ascii="標楷體;DF Kai Shu" w:hAnsi="標楷體;DF Kai Shu" w:cs="標楷體;DF Kai Shu" w:eastAsia="標楷體;DF Kai Shu"/>
              </w:rPr>
              <w:t>自主型</w:t>
            </w:r>
            <w:r>
              <w:rPr>
                <w:rFonts w:eastAsia="標楷體;DF Kai Shu" w:cs="標楷體;DF Kai Shu" w:ascii="標楷體;DF Kai Shu" w:hAnsi="標楷體;DF Kai Shu"/>
              </w:rPr>
              <w:t>)-2</w:t>
            </w:r>
            <w:r>
              <w:rPr>
                <w:rFonts w:ascii="標楷體;DF Kai Shu" w:hAnsi="標楷體;DF Kai Shu" w:cs="標楷體;DF Kai Shu" w:eastAsia="標楷體;DF Kai Shu"/>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b/>
                <w:b/>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rPr>
            </w:pPr>
            <w:r>
              <w:rPr>
                <w:rFonts w:ascii="標楷體;DF Kai Shu" w:hAnsi="標楷體;DF Kai Shu" w:cs="標楷體;DF Kai Shu" w:eastAsia="標楷體;DF Kai Shu"/>
                <w:b/>
              </w:rPr>
              <w:t>教師送審參考著作符合送審等級之點數。</w:t>
            </w:r>
          </w:p>
          <w:p>
            <w:pPr>
              <w:pStyle w:val="Normal"/>
              <w:ind w:left="307" w:hanging="266"/>
              <w:jc w:val="both"/>
              <w:rPr>
                <w:rFonts w:eastAsia="標楷體;DF Kai Shu" w:cs="標楷體;DF Kai Shu"/>
              </w:rPr>
            </w:pPr>
            <w:r>
              <w:rPr>
                <w:rFonts w:eastAsia="Times New Roman" w:cs="Times New Roman"/>
              </w:rPr>
              <w:t xml:space="preserve">  </w:t>
            </w:r>
            <w:r>
              <w:rPr>
                <w:rFonts w:eastAsia="標楷體;DF Kai Shu" w:cs="標楷體;DF Kai Shu" w:ascii="標楷體;DF Kai Shu" w:hAnsi="標楷體;DF Kai Shu"/>
              </w:rPr>
              <w:t>□</w:t>
            </w:r>
            <w:r>
              <w:rPr>
                <w:rFonts w:cs="標楷體;DF Kai Shu" w:eastAsia="標楷體;DF Kai Shu"/>
              </w:rPr>
              <w:t>教學實務升等者，須有一篇與教學實務相關</w:t>
            </w:r>
          </w:p>
          <w:p>
            <w:pPr>
              <w:pStyle w:val="Normal"/>
              <w:ind w:left="307" w:hanging="266"/>
              <w:jc w:val="both"/>
              <w:rPr>
                <w:rFonts w:eastAsia="標楷體;DF Kai Shu" w:cs="標楷體;DF Kai Shu"/>
              </w:rPr>
            </w:pPr>
            <w:r>
              <w:rPr>
                <w:rFonts w:eastAsia="Times New Roman" w:cs="Times New Roman"/>
              </w:rPr>
              <w:t xml:space="preserve">  </w:t>
            </w:r>
            <w:r>
              <w:rPr>
                <w:rFonts w:eastAsia="標楷體;DF Kai Shu" w:cs="標楷體;DF Kai Shu" w:ascii="標楷體;DF Kai Shu" w:hAnsi="標楷體;DF Kai Shu"/>
              </w:rPr>
              <w:t>□</w:t>
            </w:r>
            <w:r>
              <w:rPr>
                <w:rFonts w:cs="標楷體;DF Kai Shu" w:eastAsia="標楷體;DF Kai Shu"/>
              </w:rPr>
              <w:t>送審人若獲有本校「學生競賽分級表」所列之特優級別，可折抵一篇七點，優等級別可折抵一篇五點</w:t>
            </w:r>
          </w:p>
          <w:p>
            <w:pPr>
              <w:pStyle w:val="Normal"/>
              <w:ind w:left="307" w:hanging="266"/>
              <w:jc w:val="both"/>
              <w:rPr>
                <w:rFonts w:ascii="標楷體;DF Kai Shu" w:hAnsi="標楷體;DF Kai Shu" w:eastAsia="標楷體;DF Kai Shu" w:cs="標楷體;DF Kai Shu"/>
                <w:b/>
                <w:b/>
              </w:rPr>
            </w:pPr>
            <w:r>
              <w:rPr>
                <w:rFonts w:eastAsia="Times New Roman" w:cs="Times New Roman"/>
                <w:kern w:val="0"/>
              </w:rPr>
              <w:t xml:space="preserve">  </w:t>
            </w:r>
            <w:r>
              <w:rPr>
                <w:rFonts w:eastAsia="標楷體;DF Kai Shu" w:cs="標楷體;DF Kai Shu" w:ascii="標楷體;DF Kai Shu" w:hAnsi="標楷體;DF Kai Shu"/>
                <w:kern w:val="0"/>
              </w:rPr>
              <w:t>□</w:t>
            </w:r>
            <w:r>
              <w:rPr>
                <w:rFonts w:ascii="標楷體;DF Kai Shu" w:hAnsi="標楷體;DF Kai Shu" w:cs="標楷體;DF Kai Shu" w:eastAsia="標楷體;DF Kai Shu"/>
                <w:bCs/>
              </w:rPr>
              <w:t>升等助理教授</w:t>
            </w:r>
            <w:r>
              <w:rPr>
                <w:rFonts w:eastAsia="標楷體;DF Kai Shu" w:cs="標楷體;DF Kai Shu" w:ascii="標楷體;DF Kai Shu" w:hAnsi="標楷體;DF Kai Shu"/>
                <w:bCs/>
              </w:rPr>
              <w:t>1</w:t>
            </w:r>
            <w:r>
              <w:rPr>
                <w:rFonts w:ascii="標楷體;DF Kai Shu" w:hAnsi="標楷體;DF Kai Shu" w:cs="標楷體;DF Kai Shu" w:eastAsia="標楷體;DF Kai Shu"/>
                <w:bCs/>
              </w:rPr>
              <w:t>篇</w:t>
            </w:r>
            <w:r>
              <w:rPr>
                <w:rFonts w:cs="新細明體;PMingLiU" w:eastAsia="標楷體;DF Kai Shu"/>
                <w:kern w:val="0"/>
              </w:rPr>
              <w:t>（本、件）</w:t>
            </w:r>
            <w:r>
              <w:rPr>
                <w:rFonts w:eastAsia="標楷體;DF Kai Shu" w:cs="標楷體;DF Kai Shu" w:ascii="標楷體;DF Kai Shu" w:hAnsi="標楷體;DF Kai Shu"/>
                <w:bCs/>
              </w:rPr>
              <w:t>5</w:t>
            </w:r>
            <w:r>
              <w:rPr>
                <w:rFonts w:ascii="標楷體;DF Kai Shu" w:hAnsi="標楷體;DF Kai Shu" w:cs="標楷體;DF Kai Shu" w:eastAsia="標楷體;DF Kai Shu"/>
                <w:bCs/>
              </w:rPr>
              <w:t xml:space="preserve">點； </w:t>
            </w:r>
            <w:r>
              <w:rPr>
                <w:rFonts w:cs="新細明體;PMingLiU" w:eastAsia="標楷體;DF Kai Shu"/>
                <w:kern w:val="0"/>
              </w:rPr>
              <w:t>□</w:t>
            </w:r>
            <w:r>
              <w:rPr>
                <w:rFonts w:ascii="標楷體;DF Kai Shu" w:hAnsi="標楷體;DF Kai Shu" w:cs="標楷體;DF Kai Shu" w:eastAsia="標楷體;DF Kai Shu"/>
                <w:bCs/>
              </w:rPr>
              <w:t>升等副教授</w:t>
            </w:r>
            <w:r>
              <w:rPr>
                <w:rFonts w:eastAsia="標楷體;DF Kai Shu" w:cs="標楷體;DF Kai Shu" w:ascii="標楷體;DF Kai Shu" w:hAnsi="標楷體;DF Kai Shu"/>
                <w:bCs/>
              </w:rPr>
              <w:t>1</w:t>
            </w:r>
            <w:r>
              <w:rPr>
                <w:rFonts w:ascii="標楷體;DF Kai Shu" w:hAnsi="標楷體;DF Kai Shu" w:cs="標楷體;DF Kai Shu" w:eastAsia="標楷體;DF Kai Shu"/>
                <w:bCs/>
              </w:rPr>
              <w:t>篇</w:t>
            </w:r>
            <w:r>
              <w:rPr>
                <w:rFonts w:cs="新細明體;PMingLiU" w:eastAsia="標楷體;DF Kai Shu"/>
                <w:kern w:val="0"/>
              </w:rPr>
              <w:t>（本、件）</w:t>
            </w:r>
            <w:r>
              <w:rPr>
                <w:rFonts w:eastAsia="標楷體;DF Kai Shu" w:cs="標楷體;DF Kai Shu" w:ascii="標楷體;DF Kai Shu" w:hAnsi="標楷體;DF Kai Shu"/>
                <w:bCs/>
              </w:rPr>
              <w:t>7</w:t>
            </w:r>
            <w:r>
              <w:rPr>
                <w:rFonts w:ascii="標楷體;DF Kai Shu" w:hAnsi="標楷體;DF Kai Shu" w:cs="標楷體;DF Kai Shu" w:eastAsia="標楷體;DF Kai Shu"/>
                <w:bCs/>
              </w:rPr>
              <w:t xml:space="preserve">點； </w:t>
            </w:r>
            <w:r>
              <w:rPr>
                <w:rFonts w:cs="新細明體;PMingLiU" w:eastAsia="標楷體;DF Kai Shu"/>
                <w:kern w:val="0"/>
              </w:rPr>
              <w:t>□</w:t>
            </w:r>
            <w:r>
              <w:rPr>
                <w:rFonts w:ascii="標楷體;DF Kai Shu" w:hAnsi="標楷體;DF Kai Shu" w:cs="標楷體;DF Kai Shu" w:eastAsia="標楷體;DF Kai Shu"/>
                <w:bCs/>
              </w:rPr>
              <w:t>升等教授</w:t>
            </w:r>
            <w:r>
              <w:rPr>
                <w:rFonts w:eastAsia="標楷體;DF Kai Shu" w:cs="標楷體;DF Kai Shu" w:ascii="標楷體;DF Kai Shu" w:hAnsi="標楷體;DF Kai Shu"/>
                <w:bCs/>
              </w:rPr>
              <w:t>2</w:t>
            </w:r>
            <w:r>
              <w:rPr>
                <w:rFonts w:ascii="標楷體;DF Kai Shu" w:hAnsi="標楷體;DF Kai Shu" w:cs="標楷體;DF Kai Shu" w:eastAsia="標楷體;DF Kai Shu"/>
                <w:bCs/>
              </w:rPr>
              <w:t>篇</w:t>
            </w:r>
            <w:r>
              <w:rPr>
                <w:rFonts w:cs="標楷體;DF Kai Shu" w:eastAsia="標楷體;DF Kai Shu"/>
              </w:rPr>
              <w:t>（本、件）</w:t>
            </w:r>
            <w:r>
              <w:rPr>
                <w:rFonts w:eastAsia="標楷體;DF Kai Shu" w:cs="標楷體;DF Kai Shu" w:ascii="標楷體;DF Kai Shu" w:hAnsi="標楷體;DF Kai Shu"/>
                <w:bCs/>
              </w:rPr>
              <w:t>7</w:t>
            </w:r>
            <w:r>
              <w:rPr>
                <w:rFonts w:ascii="標楷體;DF Kai Shu" w:hAnsi="標楷體;DF Kai Shu" w:cs="標楷體;DF Kai Shu" w:eastAsia="標楷體;DF Kai Shu"/>
                <w:bCs/>
              </w:rPr>
              <w:t>點</w:t>
            </w:r>
            <w:r>
              <w:rPr>
                <w:rFonts w:cs="Times New Roman" w:eastAsia="Times New Roman"/>
                <w:kern w:val="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點</w:t>
            </w:r>
          </w:p>
        </w:tc>
      </w:tr>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u w:val="single"/>
              </w:rPr>
              <w:t>選項條件部分</w:t>
            </w:r>
            <w:r>
              <w:rPr>
                <w:rFonts w:ascii="標楷體;DF Kai Shu" w:hAnsi="標楷體;DF Kai Shu" w:cs="標楷體;DF Kai Shu" w:eastAsia="標楷體;DF Kai Shu"/>
                <w:b/>
              </w:rPr>
              <w:t>（</w:t>
            </w:r>
            <w:r>
              <w:rPr>
                <w:rFonts w:ascii="標楷體;DF Kai Shu" w:hAnsi="標楷體;DF Kai Shu" w:cs="標楷體;DF Kai Shu" w:eastAsia="標楷體;DF Kai Shu"/>
                <w:b/>
                <w:bCs/>
                <w:u w:val="single"/>
              </w:rPr>
              <w:t>基本條件已採計者，不得重覆使用，</w:t>
            </w:r>
            <w:r>
              <w:rPr>
                <w:rFonts w:ascii="標楷體;DF Kai Shu" w:hAnsi="標楷體;DF Kai Shu" w:cs="標楷體;DF Kai Shu" w:eastAsia="標楷體;DF Kai Shu"/>
                <w:b/>
              </w:rPr>
              <w:t>擇一選項）</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升等者填寫</w:t>
            </w:r>
            <w:r>
              <w:rPr>
                <w:rFonts w:eastAsia="標楷體;DF Kai Shu" w:cs="標楷體;DF Kai Shu" w:ascii="標楷體;DF Kai Shu" w:hAnsi="標楷體;DF Kai Shu"/>
                <w:b/>
                <w:u w:val="single"/>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dashed" w:sz="4" w:space="0" w:color="000000"/>
              <w:right w:val="single" w:sz="4" w:space="0" w:color="000000"/>
            </w:tcBorders>
          </w:tcPr>
          <w:p>
            <w:pPr>
              <w:pStyle w:val="Normal"/>
              <w:ind w:left="1402" w:hanging="1402"/>
              <w:jc w:val="both"/>
              <w:rPr>
                <w:rFonts w:ascii="標楷體;DF Kai Shu" w:hAnsi="標楷體;DF Kai Shu" w:eastAsia="標楷體;DF Kai Shu" w:cs="標楷體;DF Kai Shu"/>
                <w:b/>
                <w:b/>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教學成果：</w:t>
            </w:r>
            <w:r>
              <w:rPr>
                <w:rFonts w:cs="標楷體;DF Kai Shu" w:eastAsia="標楷體;DF Kai Shu"/>
              </w:rPr>
              <w:t>申請前三年獲得</w:t>
            </w:r>
            <w:r>
              <w:rPr>
                <w:rFonts w:ascii="標楷體;DF Kai Shu" w:hAnsi="標楷體;DF Kai Shu" w:cs="標楷體;DF Kai Shu" w:eastAsia="標楷體;DF Kai Shu"/>
              </w:rPr>
              <w:t>教育部或本校優良教學獎項；</w:t>
            </w:r>
            <w:r>
              <w:rPr>
                <w:rFonts w:cs="標楷體;DF Kai Shu" w:eastAsia="標楷體;DF Kai Shu"/>
              </w:rPr>
              <w:t>創意教學創新教法、創新教學創意教材、數位教材製作輔助教學、數位教材製作遠距教學獎項，累計或合計達</w:t>
            </w:r>
            <w:r>
              <w:rPr>
                <w:rFonts w:eastAsia="標楷體;DF Kai Shu" w:cs="標楷體;DF Kai Shu"/>
              </w:rPr>
              <w:t>2</w:t>
            </w:r>
            <w:r>
              <w:rPr>
                <w:rFonts w:cs="標楷體;DF Kai Shu" w:eastAsia="標楷體;DF Kai Shu"/>
              </w:rPr>
              <w:t>次。</w:t>
            </w:r>
            <w:r>
              <w:rPr>
                <w:rFonts w:cs="標楷體;DF Kai Shu" w:eastAsia="標楷體;DF Kai Shu"/>
                <w:b/>
              </w:rPr>
              <w:t>（檢附相關得獎證明）</w:t>
            </w:r>
            <w:r>
              <w:rPr>
                <w:rFonts w:eastAsia="標楷體;DF Kai Shu" w:cs="標楷體;DF Kai Shu"/>
                <w:b/>
              </w:rPr>
              <w:t>(</w:t>
            </w:r>
            <w:r>
              <w:rPr>
                <w:rFonts w:cs="標楷體;DF Kai Shu" w:eastAsia="標楷體;DF Kai Shu"/>
                <w:b/>
              </w:rPr>
              <w:t>業管單位：教務處</w:t>
            </w:r>
            <w:r>
              <w:rPr>
                <w:rFonts w:eastAsia="標楷體;DF Kai Shu" w:cs="標楷體;DF Kai Shu"/>
                <w:b/>
              </w:rPr>
              <w:t xml:space="preserve">)  </w:t>
            </w:r>
            <w:r>
              <w:rPr>
                <w:rFonts w:cs="標楷體;DF Kai Shu" w:eastAsia="標楷體;DF Kai Shu"/>
                <w:b/>
              </w:rPr>
              <w:t>業管單位確認：</w:t>
            </w:r>
            <w:r>
              <w:rPr>
                <w:rFonts w:cs="Times New Roman" w:eastAsia="Times New Roman"/>
                <w:b/>
                <w:u w:val="single"/>
              </w:rPr>
              <w:t xml:space="preserve">                   </w:t>
            </w:r>
          </w:p>
        </w:tc>
        <w:tc>
          <w:tcPr>
            <w:tcW w:w="1865"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優良教學</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c>
          <w:tcPr>
            <w:tcW w:w="1865"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優良教學</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c>
          <w:tcPr>
            <w:tcW w:w="1865"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優良教學</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c>
          <w:tcPr>
            <w:tcW w:w="1865"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優良教學</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次</w:t>
            </w:r>
          </w:p>
        </w:tc>
      </w:tr>
      <w:tr>
        <w:trPr/>
        <w:tc>
          <w:tcPr>
            <w:tcW w:w="141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1402" w:hanging="1402"/>
              <w:jc w:val="both"/>
              <w:rPr>
                <w:rFonts w:eastAsia="標楷體;DF Kai Shu" w:cs="新細明體;PMingLi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輔導成果：</w:t>
            </w:r>
            <w:r>
              <w:rPr>
                <w:rFonts w:cs="標楷體;DF Kai Shu" w:eastAsia="標楷體;DF Kai Shu"/>
              </w:rPr>
              <w:t>申請前三年輔導成果之點數，至少達</w:t>
            </w:r>
            <w:r>
              <w:rPr>
                <w:rFonts w:eastAsia="標楷體;DF Kai Shu" w:cs="標楷體;DF Kai Shu"/>
              </w:rPr>
              <w:t>20</w:t>
            </w:r>
            <w:r>
              <w:rPr>
                <w:rFonts w:cs="標楷體;DF Kai Shu" w:eastAsia="標楷體;DF Kai Shu"/>
              </w:rPr>
              <w:t>點以上，或學生生活輔導有卓越顯著表現者。</w:t>
            </w:r>
            <w:r>
              <w:rPr>
                <w:rFonts w:cs="標楷體;DF Kai Shu" w:eastAsia="標楷體;DF Kai Shu"/>
                <w:b/>
              </w:rPr>
              <w:t>（檢附相關證明文件）</w:t>
            </w:r>
            <w:r>
              <w:rPr>
                <w:rFonts w:eastAsia="標楷體;DF Kai Shu" w:cs="標楷體;DF Kai Shu"/>
                <w:b/>
              </w:rPr>
              <w:t>(</w:t>
            </w:r>
            <w:r>
              <w:rPr>
                <w:rFonts w:cs="標楷體;DF Kai Shu" w:eastAsia="標楷體;DF Kai Shu"/>
                <w:b/>
              </w:rPr>
              <w:t>業管單位：實習、證照</w:t>
            </w:r>
            <w:r>
              <w:rPr>
                <w:rFonts w:eastAsia="標楷體;DF Kai Shu" w:cs="標楷體;DF Kai Shu"/>
                <w:b/>
              </w:rPr>
              <w:t>-</w:t>
            </w:r>
            <w:r>
              <w:rPr>
                <w:rFonts w:cs="標楷體;DF Kai Shu" w:eastAsia="標楷體;DF Kai Shu"/>
                <w:b/>
              </w:rPr>
              <w:t>研發處；競賽、專題</w:t>
            </w:r>
            <w:r>
              <w:rPr>
                <w:rFonts w:eastAsia="標楷體;DF Kai Shu" w:cs="標楷體;DF Kai Shu"/>
                <w:b/>
              </w:rPr>
              <w:t>-</w:t>
            </w:r>
            <w:r>
              <w:rPr>
                <w:rFonts w:cs="標楷體;DF Kai Shu" w:eastAsia="標楷體;DF Kai Shu"/>
                <w:b/>
              </w:rPr>
              <w:t>系；績優導師</w:t>
            </w:r>
            <w:r>
              <w:rPr>
                <w:rFonts w:eastAsia="標楷體;DF Kai Shu" w:cs="標楷體;DF Kai Shu"/>
                <w:b/>
              </w:rPr>
              <w:t>-</w:t>
            </w:r>
            <w:r>
              <w:rPr>
                <w:rFonts w:cs="標楷體;DF Kai Shu" w:eastAsia="標楷體;DF Kai Shu"/>
                <w:b/>
              </w:rPr>
              <w:t>學務處</w:t>
            </w:r>
            <w:r>
              <w:rPr>
                <w:rFonts w:eastAsia="標楷體;DF Kai Shu" w:cs="標楷體;DF Kai Shu"/>
                <w:b/>
              </w:rPr>
              <w:t xml:space="preserve">)  </w:t>
            </w:r>
            <w:r>
              <w:rPr>
                <w:rFonts w:cs="標楷體;DF Kai Shu" w:eastAsia="標楷體;DF Kai Shu"/>
                <w:b/>
              </w:rPr>
              <w:t>業管單位確認：</w:t>
            </w:r>
            <w:r>
              <w:rPr>
                <w:rFonts w:cs="Times New Roman" w:eastAsia="Times New Roman"/>
                <w:b/>
                <w:u w:val="single"/>
              </w:rPr>
              <w:t xml:space="preserve">                   </w:t>
            </w:r>
          </w:p>
        </w:tc>
        <w:tc>
          <w:tcPr>
            <w:tcW w:w="1865"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cs="標楷體;DF Kai Shu" w:eastAsia="標楷體;DF Kai Shu"/>
                <w:b/>
              </w:rPr>
              <w:t>績優導師</w:t>
            </w:r>
          </w:p>
        </w:tc>
        <w:tc>
          <w:tcPr>
            <w:tcW w:w="1865"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cs="標楷體;DF Kai Shu" w:eastAsia="標楷體;DF Kai Shu"/>
                <w:b/>
              </w:rPr>
              <w:t>績優導師</w:t>
            </w:r>
          </w:p>
        </w:tc>
        <w:tc>
          <w:tcPr>
            <w:tcW w:w="1865"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cs="標楷體;DF Kai Shu" w:eastAsia="標楷體;DF Kai Shu"/>
                <w:b/>
              </w:rPr>
              <w:t>績優導師</w:t>
            </w:r>
          </w:p>
        </w:tc>
        <w:tc>
          <w:tcPr>
            <w:tcW w:w="1865"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cs="標楷體;DF Kai Shu" w:eastAsia="標楷體;DF Kai Shu"/>
                <w:b/>
              </w:rPr>
              <w:t>績優導師</w:t>
            </w:r>
          </w:p>
        </w:tc>
      </w:tr>
      <w:tr>
        <w:trPr/>
        <w:tc>
          <w:tcPr>
            <w:tcW w:w="141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1402" w:hanging="1402"/>
              <w:jc w:val="both"/>
              <w:rPr>
                <w:rFonts w:eastAsia="標楷體;DF Kai Shu" w:cs="新細明體;PMingLi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服務成果：</w:t>
            </w:r>
            <w:r>
              <w:rPr>
                <w:rFonts w:cs="標楷體;DF Kai Shu" w:eastAsia="標楷體;DF Kai Shu"/>
              </w:rPr>
              <w:t>申請前六年至少兩年兼任行政主管，或申請前三年至少兩年兼任校務特別助理、行政服務。</w:t>
            </w:r>
            <w:r>
              <w:rPr>
                <w:rFonts w:eastAsia="標楷體;DF Kai Shu" w:cs="標楷體;DF Kai Shu"/>
                <w:b/>
              </w:rPr>
              <w:t>(</w:t>
            </w:r>
            <w:r>
              <w:rPr>
                <w:rFonts w:cs="標楷體;DF Kai Shu" w:eastAsia="標楷體;DF Kai Shu"/>
                <w:b/>
              </w:rPr>
              <w:t>業管單位：行政主管</w:t>
            </w:r>
            <w:r>
              <w:rPr>
                <w:rFonts w:eastAsia="標楷體;DF Kai Shu" w:cs="標楷體;DF Kai Shu"/>
                <w:b/>
              </w:rPr>
              <w:t>-</w:t>
            </w:r>
            <w:r>
              <w:rPr>
                <w:rFonts w:cs="標楷體;DF Kai Shu" w:eastAsia="標楷體;DF Kai Shu"/>
                <w:b/>
              </w:rPr>
              <w:t>聘函；校務助理、行政服務：服務單位</w:t>
            </w:r>
            <w:r>
              <w:rPr>
                <w:rFonts w:eastAsia="標楷體;DF Kai Shu" w:cs="標楷體;DF Kai Shu"/>
                <w:b/>
              </w:rPr>
              <w:t xml:space="preserve">)  </w:t>
            </w:r>
            <w:r>
              <w:rPr>
                <w:rFonts w:cs="標楷體;DF Kai Shu" w:eastAsia="標楷體;DF Kai Shu"/>
                <w:b/>
              </w:rPr>
              <w:t>業管單位確認：</w:t>
            </w:r>
            <w:r>
              <w:rPr>
                <w:rFonts w:cs="Times New Roman" w:eastAsia="Times New Roman"/>
                <w:b/>
                <w:u w:val="single"/>
              </w:rPr>
              <w:t xml:space="preserve">                   </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年</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年</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年</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年</w:t>
            </w:r>
          </w:p>
        </w:tc>
      </w:tr>
      <w:tr>
        <w:trPr/>
        <w:tc>
          <w:tcPr>
            <w:tcW w:w="141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1402" w:hanging="1402"/>
              <w:jc w:val="both"/>
              <w:rPr>
                <w:rFonts w:eastAsia="標楷體;DF Kai Shu" w:cs="新細明體;PMingLi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b/>
              </w:rPr>
              <w:t>產學成果：</w:t>
            </w:r>
            <w:r>
              <w:rPr>
                <w:rFonts w:ascii="標楷體;DF Kai Shu" w:hAnsi="標楷體;DF Kai Shu" w:cs="標楷體;DF Kai Shu" w:eastAsia="標楷體;DF Kai Shu"/>
              </w:rPr>
              <w:t>申請前</w:t>
            </w:r>
            <w:r>
              <w:rPr>
                <w:rFonts w:eastAsia="標楷體;DF Kai Shu" w:cs="標楷體;DF Kai Shu" w:ascii="標楷體;DF Kai Shu" w:hAnsi="標楷體;DF Kai Shu"/>
              </w:rPr>
              <w:t>3</w:t>
            </w:r>
            <w:r>
              <w:rPr>
                <w:rFonts w:ascii="標楷體;DF Kai Shu" w:hAnsi="標楷體;DF Kai Shu" w:cs="標楷體;DF Kai Shu" w:eastAsia="標楷體;DF Kai Shu"/>
              </w:rPr>
              <w:t>年產學成果點數，升等助理教授者累計達</w:t>
            </w:r>
            <w:r>
              <w:rPr>
                <w:rFonts w:eastAsia="標楷體;DF Kai Shu" w:cs="標楷體;DF Kai Shu" w:ascii="標楷體;DF Kai Shu" w:hAnsi="標楷體;DF Kai Shu"/>
              </w:rPr>
              <w:t>15</w:t>
            </w:r>
            <w:r>
              <w:rPr>
                <w:rFonts w:ascii="標楷體;DF Kai Shu" w:hAnsi="標楷體;DF Kai Shu" w:cs="標楷體;DF Kai Shu" w:eastAsia="標楷體;DF Kai Shu"/>
              </w:rPr>
              <w:t>點以上，升等副教授者累計達</w:t>
            </w:r>
            <w:r>
              <w:rPr>
                <w:rFonts w:eastAsia="標楷體;DF Kai Shu" w:cs="標楷體;DF Kai Shu" w:ascii="標楷體;DF Kai Shu" w:hAnsi="標楷體;DF Kai Shu"/>
              </w:rPr>
              <w:t>18</w:t>
            </w:r>
            <w:r>
              <w:rPr>
                <w:rFonts w:ascii="標楷體;DF Kai Shu" w:hAnsi="標楷體;DF Kai Shu" w:cs="標楷體;DF Kai Shu" w:eastAsia="標楷體;DF Kai Shu"/>
              </w:rPr>
              <w:t>點以上，升等教授者累計達</w:t>
            </w:r>
            <w:r>
              <w:rPr>
                <w:rFonts w:eastAsia="標楷體;DF Kai Shu" w:cs="標楷體;DF Kai Shu" w:ascii="標楷體;DF Kai Shu" w:hAnsi="標楷體;DF Kai Shu"/>
              </w:rPr>
              <w:t>20</w:t>
            </w:r>
            <w:r>
              <w:rPr>
                <w:rFonts w:ascii="標楷體;DF Kai Shu" w:hAnsi="標楷體;DF Kai Shu" w:cs="標楷體;DF Kai Shu" w:eastAsia="標楷體;DF Kai Shu"/>
              </w:rPr>
              <w:t>點以上。</w:t>
            </w:r>
            <w:r>
              <w:rPr>
                <w:rFonts w:cs="標楷體;DF Kai Shu" w:eastAsia="標楷體;DF Kai Shu"/>
                <w:b/>
              </w:rPr>
              <w:t>（檢附相關證明文件）</w:t>
            </w:r>
            <w:r>
              <w:rPr>
                <w:rFonts w:eastAsia="標楷體;DF Kai Shu" w:cs="標楷體;DF Kai Shu"/>
                <w:b/>
              </w:rPr>
              <w:t>(</w:t>
            </w:r>
            <w:r>
              <w:rPr>
                <w:rFonts w:cs="標楷體;DF Kai Shu" w:eastAsia="標楷體;DF Kai Shu"/>
                <w:b/>
              </w:rPr>
              <w:t>業管單位：研發處</w:t>
            </w:r>
            <w:r>
              <w:rPr>
                <w:rFonts w:eastAsia="標楷體;DF Kai Shu" w:cs="標楷體;DF Kai Shu"/>
                <w:b/>
              </w:rPr>
              <w:t xml:space="preserve">)  </w:t>
            </w:r>
            <w:r>
              <w:rPr>
                <w:rFonts w:cs="標楷體;DF Kai Shu" w:eastAsia="標楷體;DF Kai Shu"/>
                <w:b/>
              </w:rPr>
              <w:t>業管單位確認：</w:t>
            </w:r>
            <w:r>
              <w:rPr>
                <w:rFonts w:cs="Times New Roman" w:eastAsia="Times New Roman"/>
                <w:b/>
                <w:u w:val="single"/>
              </w:rPr>
              <w:t xml:space="preserve">                   </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c>
          <w:tcPr>
            <w:tcW w:w="186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r>
      <w:tr>
        <w:trPr/>
        <w:tc>
          <w:tcPr>
            <w:tcW w:w="14145" w:type="dxa"/>
            <w:tcBorders>
              <w:top w:val="dashed"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DF Kai Shu" w:cs="標楷體;DF Kai Shu" w:ascii="標楷體;DF Kai Shu" w:hAnsi="標楷體;DF Kai Shu"/>
              </w:rPr>
              <w:t>□</w:t>
            </w:r>
            <w:r>
              <w:rPr>
                <w:rFonts w:ascii="標楷體;DF Kai Shu" w:hAnsi="標楷體;DF Kai Shu" w:cs="標楷體;DF Kai Shu" w:eastAsia="標楷體;DF Kai Shu"/>
                <w:b/>
              </w:rPr>
              <w:t>綜合表現成果：應具備下列條件之一</w:t>
            </w:r>
          </w:p>
          <w:p>
            <w:pPr>
              <w:pStyle w:val="Normal"/>
              <w:spacing w:lineRule="exact" w:line="320"/>
              <w:ind w:left="257" w:hanging="0"/>
              <w:rPr>
                <w:rFonts w:eastAsia="標楷體;DF Kai Shu" w:cs="標楷體;DF Kai Shu"/>
              </w:rPr>
            </w:pPr>
            <w:r>
              <w:rPr>
                <w:rFonts w:eastAsia="標楷體;DF Kai Shu" w:cs="標楷體;DF Kai Shu" w:ascii="標楷體;DF Kai Shu" w:hAnsi="標楷體;DF Kai Shu"/>
              </w:rPr>
              <w:t>□</w:t>
            </w:r>
            <w:r>
              <w:rPr>
                <w:rFonts w:cs="標楷體;DF Kai Shu" w:eastAsia="標楷體;DF Kai Shu"/>
              </w:rPr>
              <w:t>申請前</w:t>
            </w:r>
            <w:r>
              <w:rPr>
                <w:rFonts w:eastAsia="標楷體;DF Kai Shu" w:cs="標楷體;DF Kai Shu"/>
              </w:rPr>
              <w:t>3</w:t>
            </w:r>
            <w:r>
              <w:rPr>
                <w:rFonts w:cs="標楷體;DF Kai Shu" w:eastAsia="標楷體;DF Kai Shu"/>
              </w:rPr>
              <w:t>年教師評鑑成績均為優等以上。</w:t>
            </w:r>
            <w:r>
              <w:rPr>
                <w:rFonts w:eastAsia="標楷體;DF Kai Shu" w:cs="標楷體;DF Kai Shu"/>
                <w:b/>
              </w:rPr>
              <w:t>(</w:t>
            </w:r>
            <w:r>
              <w:rPr>
                <w:rFonts w:cs="標楷體;DF Kai Shu" w:eastAsia="標楷體;DF Kai Shu"/>
                <w:b/>
              </w:rPr>
              <w:t>業管單位：人事室</w:t>
            </w:r>
            <w:r>
              <w:rPr>
                <w:rFonts w:eastAsia="標楷體;DF Kai Shu" w:cs="標楷體;DF Kai Shu"/>
                <w:b/>
              </w:rPr>
              <w:t xml:space="preserve">)  </w:t>
            </w:r>
            <w:r>
              <w:rPr>
                <w:rFonts w:cs="標楷體;DF Kai Shu" w:eastAsia="標楷體;DF Kai Shu"/>
                <w:b/>
              </w:rPr>
              <w:t>業管單位確認：</w:t>
            </w:r>
            <w:r>
              <w:rPr>
                <w:rFonts w:cs="Times New Roman" w:eastAsia="Times New Roman"/>
                <w:b/>
                <w:u w:val="single"/>
              </w:rPr>
              <w:t xml:space="preserve">                   </w:t>
            </w:r>
          </w:p>
          <w:p>
            <w:pPr>
              <w:pStyle w:val="Normal"/>
              <w:spacing w:lineRule="exact" w:line="320"/>
              <w:ind w:left="566" w:hanging="309"/>
              <w:rPr>
                <w:rFonts w:eastAsia="標楷體;DF Kai Shu" w:cs="新細明體;PMingLiU"/>
                <w:kern w:val="0"/>
              </w:rPr>
            </w:pP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輔導成果點數</w:t>
            </w:r>
            <w:r>
              <w:rPr>
                <w:rFonts w:ascii="標楷體;DF Kai Shu" w:hAnsi="標楷體;DF Kai Shu" w:cs="標楷體;DF Kai Shu" w:eastAsia="標楷體;DF Kai Shu"/>
              </w:rPr>
              <w:t>累計</w:t>
            </w:r>
            <w:r>
              <w:rPr>
                <w:rFonts w:ascii="標楷體;DF Kai Shu" w:hAnsi="標楷體;DF Kai Shu" w:cs="標楷體;DF Kai Shu" w:eastAsia="標楷體;DF Kai Shu"/>
                <w:color w:val="000000"/>
              </w:rPr>
              <w:t>達</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點以上，且</w:t>
            </w:r>
            <w:r>
              <w:rPr>
                <w:rFonts w:ascii="標楷體;DF Kai Shu" w:hAnsi="標楷體;DF Kai Shu" w:cs="標楷體;DF Kai Shu" w:eastAsia="標楷體;DF Kai Shu"/>
              </w:rPr>
              <w:t>升等助理教授者，</w:t>
            </w:r>
            <w:r>
              <w:rPr>
                <w:rFonts w:ascii="標楷體;DF Kai Shu" w:hAnsi="標楷體;DF Kai Shu" w:cs="標楷體;DF Kai Shu" w:eastAsia="標楷體;DF Kai Shu"/>
                <w:color w:val="000000"/>
              </w:rPr>
              <w:t>產學成果</w:t>
            </w:r>
            <w:r>
              <w:rPr>
                <w:rFonts w:ascii="標楷體;DF Kai Shu" w:hAnsi="標楷體;DF Kai Shu" w:cs="標楷體;DF Kai Shu" w:eastAsia="標楷體;DF Kai Shu"/>
              </w:rPr>
              <w:t>累計</w:t>
            </w:r>
            <w:r>
              <w:rPr>
                <w:rFonts w:ascii="標楷體;DF Kai Shu" w:hAnsi="標楷體;DF Kai Shu" w:cs="標楷體;DF Kai Shu" w:eastAsia="標楷體;DF Kai Shu"/>
                <w:color w:val="000000"/>
              </w:rPr>
              <w:t>達</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點以上，</w:t>
            </w:r>
            <w:r>
              <w:rPr>
                <w:rFonts w:ascii="標楷體;DF Kai Shu" w:hAnsi="標楷體;DF Kai Shu" w:cs="標楷體;DF Kai Shu" w:eastAsia="標楷體;DF Kai Shu"/>
              </w:rPr>
              <w:t>升等副教授者，</w:t>
            </w:r>
            <w:r>
              <w:rPr>
                <w:rFonts w:ascii="標楷體;DF Kai Shu" w:hAnsi="標楷體;DF Kai Shu" w:cs="標楷體;DF Kai Shu" w:eastAsia="標楷體;DF Kai Shu"/>
                <w:color w:val="000000"/>
              </w:rPr>
              <w:t>產學成果</w:t>
            </w:r>
            <w:r>
              <w:rPr>
                <w:rFonts w:ascii="標楷體;DF Kai Shu" w:hAnsi="標楷體;DF Kai Shu" w:cs="標楷體;DF Kai Shu" w:eastAsia="標楷體;DF Kai Shu"/>
              </w:rPr>
              <w:t>累計</w:t>
            </w:r>
            <w:r>
              <w:rPr>
                <w:rFonts w:ascii="標楷體;DF Kai Shu" w:hAnsi="標楷體;DF Kai Shu" w:cs="標楷體;DF Kai Shu" w:eastAsia="標楷體;DF Kai Shu"/>
                <w:color w:val="000000"/>
              </w:rPr>
              <w:t>達</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點以上，</w:t>
            </w:r>
            <w:r>
              <w:rPr>
                <w:rFonts w:ascii="標楷體;DF Kai Shu" w:hAnsi="標楷體;DF Kai Shu" w:cs="標楷體;DF Kai Shu" w:eastAsia="標楷體;DF Kai Shu"/>
              </w:rPr>
              <w:t>升等教授者，</w:t>
            </w:r>
            <w:r>
              <w:rPr>
                <w:rFonts w:ascii="標楷體;DF Kai Shu" w:hAnsi="標楷體;DF Kai Shu" w:cs="標楷體;DF Kai Shu" w:eastAsia="標楷體;DF Kai Shu"/>
                <w:color w:val="000000"/>
              </w:rPr>
              <w:t>產學成果</w:t>
            </w:r>
            <w:r>
              <w:rPr>
                <w:rFonts w:ascii="標楷體;DF Kai Shu" w:hAnsi="標楷體;DF Kai Shu" w:cs="標楷體;DF Kai Shu" w:eastAsia="標楷體;DF Kai Shu"/>
              </w:rPr>
              <w:t>累計</w:t>
            </w:r>
            <w:r>
              <w:rPr>
                <w:rFonts w:ascii="標楷體;DF Kai Shu" w:hAnsi="標楷體;DF Kai Shu" w:cs="標楷體;DF Kai Shu" w:eastAsia="標楷體;DF Kai Shu"/>
                <w:color w:val="000000"/>
              </w:rPr>
              <w:t>達</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點以上。</w:t>
            </w:r>
            <w:r>
              <w:rPr>
                <w:rFonts w:cs="Times New Roman" w:eastAsia="Times New Roman"/>
                <w:b/>
              </w:rPr>
              <w:t xml:space="preserve">  </w:t>
            </w:r>
            <w:r>
              <w:rPr>
                <w:rFonts w:cs="標楷體;DF Kai Shu" w:eastAsia="標楷體;DF Kai Shu"/>
                <w:b/>
              </w:rPr>
              <w:t>業管單位確認：</w:t>
            </w:r>
            <w:r>
              <w:rPr>
                <w:rFonts w:cs="Times New Roman" w:eastAsia="Times New Roman"/>
                <w:b/>
                <w:u w:val="single"/>
              </w:rPr>
              <w:t xml:space="preserve">                   </w:t>
            </w:r>
          </w:p>
        </w:tc>
        <w:tc>
          <w:tcPr>
            <w:tcW w:w="186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s="新細明體;PMingLiU"/>
                <w:kern w:val="0"/>
              </w:rPr>
            </w:pPr>
            <w:r>
              <w:rPr>
                <w:rFonts w:eastAsia="標楷體;DF Kai Shu" w:cs="新細明體;PMingLiU"/>
                <w:kern w:val="0"/>
              </w:rPr>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b/>
              </w:rPr>
              <w:t>3</w:t>
            </w:r>
            <w:r>
              <w:rPr>
                <w:rFonts w:cs="標楷體;DF Kai Shu" w:eastAsia="標楷體;DF Kai Shu"/>
                <w:b/>
              </w:rPr>
              <w:t>年評鑑</w:t>
            </w:r>
            <w:r>
              <w:rPr>
                <w:rFonts w:cs="新細明體;PMingLiU" w:eastAsia="標楷體;DF Kai Shu"/>
                <w:b/>
                <w:kern w:val="0"/>
              </w:rPr>
              <w:t>優等</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c>
          <w:tcPr>
            <w:tcW w:w="186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s="新細明體;PMingLiU"/>
                <w:kern w:val="0"/>
              </w:rPr>
            </w:pPr>
            <w:r>
              <w:rPr>
                <w:rFonts w:eastAsia="標楷體;DF Kai Shu" w:cs="新細明體;PMingLiU"/>
                <w:kern w:val="0"/>
              </w:rPr>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b/>
              </w:rPr>
              <w:t>3</w:t>
            </w:r>
            <w:r>
              <w:rPr>
                <w:rFonts w:cs="標楷體;DF Kai Shu" w:eastAsia="標楷體;DF Kai Shu"/>
                <w:b/>
              </w:rPr>
              <w:t>年評鑑</w:t>
            </w:r>
            <w:r>
              <w:rPr>
                <w:rFonts w:cs="新細明體;PMingLiU" w:eastAsia="標楷體;DF Kai Shu"/>
                <w:b/>
                <w:kern w:val="0"/>
              </w:rPr>
              <w:t>優等</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c>
          <w:tcPr>
            <w:tcW w:w="186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s="新細明體;PMingLiU"/>
                <w:kern w:val="0"/>
              </w:rPr>
            </w:pPr>
            <w:r>
              <w:rPr>
                <w:rFonts w:eastAsia="標楷體;DF Kai Shu" w:cs="新細明體;PMingLiU"/>
                <w:kern w:val="0"/>
              </w:rPr>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b/>
              </w:rPr>
              <w:t>3</w:t>
            </w:r>
            <w:r>
              <w:rPr>
                <w:rFonts w:cs="標楷體;DF Kai Shu" w:eastAsia="標楷體;DF Kai Shu"/>
                <w:b/>
              </w:rPr>
              <w:t>年評鑑</w:t>
            </w:r>
            <w:r>
              <w:rPr>
                <w:rFonts w:cs="新細明體;PMingLiU" w:eastAsia="標楷體;DF Kai Shu"/>
                <w:b/>
                <w:kern w:val="0"/>
              </w:rPr>
              <w:t>優等</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c>
          <w:tcPr>
            <w:tcW w:w="186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s="新細明體;PMingLiU"/>
                <w:kern w:val="0"/>
              </w:rPr>
            </w:pPr>
            <w:r>
              <w:rPr>
                <w:rFonts w:eastAsia="標楷體;DF Kai Shu" w:cs="新細明體;PMingLiU"/>
                <w:kern w:val="0"/>
              </w:rPr>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b/>
              </w:rPr>
              <w:t>3</w:t>
            </w:r>
            <w:r>
              <w:rPr>
                <w:rFonts w:cs="標楷體;DF Kai Shu" w:eastAsia="標楷體;DF Kai Shu"/>
                <w:b/>
              </w:rPr>
              <w:t>年評鑑</w:t>
            </w:r>
            <w:r>
              <w:rPr>
                <w:rFonts w:cs="新細明體;PMingLiU" w:eastAsia="標楷體;DF Kai Shu"/>
                <w:b/>
                <w:kern w:val="0"/>
              </w:rPr>
              <w:t>優等</w:t>
            </w:r>
          </w:p>
          <w:p>
            <w:pPr>
              <w:pStyle w:val="Normal"/>
              <w:jc w:val="both"/>
              <w:rPr>
                <w:rFonts w:eastAsia="標楷體;DF Kai Shu" w:cs="新細明體;PMingLiU"/>
                <w:kern w:val="0"/>
              </w:rPr>
            </w:pPr>
            <w:r>
              <w:rPr>
                <w:rFonts w:eastAsia="標楷體;DF Kai Shu" w:cs="標楷體;DF Kai Shu" w:ascii="標楷體;DF Kai Shu" w:hAnsi="標楷體;DF Kai Shu"/>
                <w:kern w:val="0"/>
              </w:rPr>
              <w:t>□</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點</w:t>
            </w:r>
          </w:p>
        </w:tc>
      </w:tr>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rPr>
              <w:t>送審資格部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符合教育人員任用條例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條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款規定  </w:t>
            </w:r>
            <w:r>
              <w:rPr>
                <w:rFonts w:eastAsia="標楷體;DF Kai Shu" w:cs="標楷體;DF Kai Shu" w:ascii="標楷體;DF Kai Shu" w:hAnsi="標楷體;DF Kai Shu"/>
                <w:b/>
              </w:rPr>
              <w:t>(</w:t>
            </w:r>
            <w:r>
              <w:rPr>
                <w:rFonts w:ascii="標楷體;DF Kai Shu" w:hAnsi="標楷體;DF Kai Shu" w:cs="標楷體;DF Kai Shu" w:eastAsia="標楷體;DF Kai Shu"/>
                <w:b/>
              </w:rPr>
              <w:t>人事室填寫</w:t>
            </w:r>
            <w:r>
              <w:rPr>
                <w:rFonts w:eastAsia="標楷體;DF Kai Shu" w:cs="標楷體;DF Kai Shu" w:ascii="標楷體;DF Kai Shu" w:hAnsi="標楷體;DF Kai Shu"/>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經本校聘任且實際任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有專任學校者以專任學校送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兼任教師，已有聘書，各學期實際任教滿</w:t>
            </w:r>
            <w:r>
              <w:rPr>
                <w:rFonts w:eastAsia="標楷體;DF Kai Shu" w:cs="標楷體;DF Kai Shu" w:ascii="標楷體;DF Kai Shu" w:hAnsi="標楷體;DF Kai Shu"/>
              </w:rPr>
              <w:t>1</w:t>
            </w:r>
            <w:r>
              <w:rPr>
                <w:rFonts w:ascii="標楷體;DF Kai Shu" w:hAnsi="標楷體;DF Kai Shu" w:cs="標楷體;DF Kai Shu" w:eastAsia="標楷體;DF Kai Shu"/>
              </w:rPr>
              <w:t>學分，且授課達</w:t>
            </w:r>
            <w:r>
              <w:rPr>
                <w:rFonts w:eastAsia="標楷體;DF Kai Shu" w:cs="標楷體;DF Kai Shu" w:ascii="標楷體;DF Kai Shu" w:hAnsi="標楷體;DF Kai Shu"/>
              </w:rPr>
              <w:t>18</w:t>
            </w:r>
            <w:r>
              <w:rPr>
                <w:rFonts w:ascii="標楷體;DF Kai Shu" w:hAnsi="標楷體;DF Kai Shu" w:cs="標楷體;DF Kai Shu" w:eastAsia="標楷體;DF Kai Shu"/>
              </w:rPr>
              <w:t>小時，空中大學及專校滿</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學分  </w:t>
            </w:r>
            <w:r>
              <w:rPr>
                <w:rFonts w:eastAsia="標楷體;DF Kai Shu" w:cs="標楷體;DF Kai Shu" w:ascii="標楷體;DF Kai Shu" w:hAnsi="標楷體;DF Kai Shu"/>
                <w:b/>
              </w:rPr>
              <w:t>(</w:t>
            </w:r>
            <w:r>
              <w:rPr>
                <w:rFonts w:ascii="標楷體;DF Kai Shu" w:hAnsi="標楷體;DF Kai Shu" w:cs="標楷體;DF Kai Shu" w:eastAsia="標楷體;DF Kai Shu"/>
                <w:b/>
              </w:rPr>
              <w:t>專任教師免填本項</w:t>
            </w:r>
            <w:r>
              <w:rPr>
                <w:rFonts w:eastAsia="標楷體;DF Kai Shu" w:cs="標楷體;DF Kai Shu" w:ascii="標楷體;DF Kai Shu" w:hAnsi="標楷體;DF Kai Shu"/>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xml:space="preserve">核准帶職帶薪或留職停薪，其返校義務授課，符合前項授課時數規定  </w:t>
            </w:r>
            <w:r>
              <w:rPr>
                <w:rFonts w:eastAsia="標楷體;DF Kai Shu" w:cs="標楷體;DF Kai Shu" w:ascii="標楷體;DF Kai Shu" w:hAnsi="標楷體;DF Kai Shu"/>
                <w:b/>
              </w:rPr>
              <w:t>(</w:t>
            </w:r>
            <w:r>
              <w:rPr>
                <w:rFonts w:ascii="標楷體;DF Kai Shu" w:hAnsi="標楷體;DF Kai Shu" w:cs="標楷體;DF Kai Shu" w:eastAsia="標楷體;DF Kai Shu"/>
                <w:b/>
              </w:rPr>
              <w:t>申請當學期</w:t>
            </w:r>
            <w:r>
              <w:rPr>
                <w:rFonts w:eastAsia="標楷體;DF Kai Shu" w:cs="標楷體;DF Kai Shu" w:ascii="標楷體;DF Kai Shu" w:hAnsi="標楷體;DF Kai Shu"/>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xml:space="preserve">專業（門）職務年資或教師年資（聘書）符合規定  </w:t>
            </w:r>
            <w:r>
              <w:rPr>
                <w:rFonts w:eastAsia="標楷體;DF Kai Shu" w:cs="標楷體;DF Kai Shu" w:ascii="標楷體;DF Kai Shu" w:hAnsi="標楷體;DF Kai Shu"/>
                <w:b/>
              </w:rPr>
              <w:t>(</w:t>
            </w:r>
            <w:r>
              <w:rPr>
                <w:rFonts w:ascii="標楷體;DF Kai Shu" w:hAnsi="標楷體;DF Kai Shu" w:cs="標楷體;DF Kai Shu" w:eastAsia="標楷體;DF Kai Shu"/>
                <w:b/>
              </w:rPr>
              <w:t>取得前一職級後滿三年，兼任教師為六年</w:t>
            </w:r>
            <w:r>
              <w:rPr>
                <w:rFonts w:eastAsia="標楷體;DF Kai Shu" w:cs="標楷體;DF Kai Shu" w:ascii="標楷體;DF Kai Shu" w:hAnsi="標楷體;DF Kai Shu"/>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xml:space="preserve">屬舊制教師，並附教師證書及任教未中斷證明  </w:t>
            </w:r>
            <w:r>
              <w:rPr>
                <w:rFonts w:eastAsia="標楷體;DF Kai Shu" w:cs="標楷體;DF Kai Shu" w:ascii="標楷體;DF Kai Shu" w:hAnsi="標楷體;DF Kai Shu"/>
                <w:b/>
              </w:rPr>
              <w:t>(86/3/19</w:t>
            </w:r>
            <w:r>
              <w:rPr>
                <w:rFonts w:ascii="標楷體;DF Kai Shu" w:hAnsi="標楷體;DF Kai Shu" w:cs="標楷體;DF Kai Shu" w:eastAsia="標楷體;DF Kai Shu"/>
                <w:b/>
              </w:rPr>
              <w:t>以前取得講師資格</w:t>
            </w:r>
            <w:r>
              <w:rPr>
                <w:rFonts w:eastAsia="標楷體;DF Kai Shu" w:cs="標楷體;DF Kai Shu" w:ascii="標楷體;DF Kai Shu" w:hAnsi="標楷體;DF Kai Shu"/>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xml:space="preserve">特殊身分先行程序完備（軍訓教官、護理教師、公務人員、軍人等）  </w:t>
            </w:r>
            <w:r>
              <w:rPr>
                <w:rFonts w:eastAsia="標楷體;DF Kai Shu" w:cs="標楷體;DF Kai Shu" w:ascii="標楷體;DF Kai Shu" w:hAnsi="標楷體;DF Kai Shu"/>
                <w:b/>
              </w:rPr>
              <w:t>(</w:t>
            </w:r>
            <w:r>
              <w:rPr>
                <w:rFonts w:ascii="標楷體;DF Kai Shu" w:hAnsi="標楷體;DF Kai Shu" w:cs="標楷體;DF Kai Shu" w:eastAsia="標楷體;DF Kai Shu"/>
                <w:b/>
              </w:rPr>
              <w:t>專任教師免填本項</w:t>
            </w:r>
            <w:r>
              <w:rPr>
                <w:rFonts w:eastAsia="標楷體;DF Kai Shu" w:cs="標楷體;DF Kai Shu" w:ascii="標楷體;DF Kai Shu" w:hAnsi="標楷體;DF Kai Shu"/>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DF Kai Shu" w:hAnsi="標楷體;DF Kai Shu" w:cs="標楷體;DF Kai Shu" w:eastAsia="標楷體;DF Kai Shu"/>
              </w:rPr>
              <w:t>確認無不得送審情況（</w:t>
            </w:r>
            <w:r>
              <w:rPr>
                <w:rFonts w:ascii="標楷體;DF Kai Shu" w:hAnsi="標楷體;DF Kai Shu" w:cs="標楷體;DF Kai Shu" w:eastAsia="標楷體;DF Kai Shu"/>
                <w:bCs/>
              </w:rPr>
              <w:t>以全時在國內、外進修、研究或出國講學，該學期未實際在校授課者；無因抄襲、登載不實、剽竊、舞弊、文件偽造變造等經本部審議確定並為一定期間不得送審之情況；主管教育行政機關人員不得由私立學校送審。送審人於送審學年度聘期開始前已屆滿</w:t>
            </w:r>
            <w:r>
              <w:rPr>
                <w:rFonts w:eastAsia="標楷體;DF Kai Shu" w:cs="標楷體;DF Kai Shu" w:ascii="標楷體;DF Kai Shu" w:hAnsi="標楷體;DF Kai Shu"/>
                <w:bCs/>
              </w:rPr>
              <w:t>65</w:t>
            </w:r>
            <w:r>
              <w:rPr>
                <w:rFonts w:ascii="標楷體;DF Kai Shu" w:hAnsi="標楷體;DF Kai Shu" w:cs="標楷體;DF Kai Shu" w:eastAsia="標楷體;DF Kai Shu"/>
                <w:bCs/>
              </w:rPr>
              <w:t>歲。</w:t>
            </w:r>
            <w:r>
              <w:rPr>
                <w:rFonts w:ascii="標楷體;DF Kai Shu" w:hAnsi="標楷體;DF Kai Shu" w:cs="標楷體;DF Kai Shu" w:eastAsia="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rHeight w:val="1335" w:hRule="atLeast"/>
        </w:trPr>
        <w:tc>
          <w:tcPr>
            <w:tcW w:w="1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right"/>
              <w:rPr/>
            </w:pPr>
            <w:r>
              <w:rPr>
                <w:rFonts w:ascii="標楷體;DF Kai Shu" w:hAnsi="標楷體;DF Kai Shu" w:cs="標楷體;DF Kai Shu" w:eastAsia="標楷體;DF Kai Shu"/>
              </w:rPr>
              <w:t>申請人</w:t>
            </w:r>
            <w:r>
              <w:rPr>
                <w:rFonts w:eastAsia="標楷體;DF Kai Shu" w:cs="標楷體;DF Kai Shu" w:ascii="標楷體;DF Kai Shu" w:hAnsi="標楷體;DF Kai Shu"/>
              </w:rPr>
              <w:t>/</w:t>
            </w:r>
            <w:r>
              <w:rPr>
                <w:rFonts w:ascii="標楷體;DF Kai Shu" w:hAnsi="標楷體;DF Kai Shu" w:cs="標楷體;DF Kai Shu" w:eastAsia="標楷體;DF Kai Shu"/>
              </w:rPr>
              <w:t>教評會確認簽章</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DF Kai Shu" w:cs="新細明體;PMingLiU"/>
                <w:kern w:val="0"/>
              </w:rPr>
            </w:pPr>
            <w:r>
              <w:rPr>
                <w:rFonts w:eastAsia="標楷體;DF Kai Shu" w:cs="新細明體;PMingLiU"/>
                <w:kern w:val="0"/>
              </w:rPr>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DF Kai Shu" w:cs="新細明體;PMingLiU"/>
                <w:kern w:val="0"/>
              </w:rPr>
            </w:pPr>
            <w:r>
              <w:rPr>
                <w:rFonts w:eastAsia="標楷體;DF Kai Shu" w:cs="新細明體;PMingLiU"/>
                <w:kern w:val="0"/>
              </w:rPr>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DF Kai Shu" w:cs="新細明體;PMingLiU"/>
                <w:kern w:val="0"/>
              </w:rPr>
            </w:pPr>
            <w:r>
              <w:rPr>
                <w:rFonts w:eastAsia="標楷體;DF Kai Shu" w:cs="新細明體;PMingLiU"/>
                <w:kern w:val="0"/>
              </w:rPr>
            </w:r>
          </w:p>
        </w:tc>
      </w:tr>
    </w:tbl>
    <w:p>
      <w:pPr>
        <w:pStyle w:val="Normal"/>
        <w:ind w:left="500" w:hanging="500"/>
        <w:jc w:val="center"/>
        <w:rPr>
          <w:rFonts w:ascii="標楷體;DF Kai Shu" w:hAnsi="標楷體;DF Kai Shu" w:eastAsia="標楷體;DF Kai Shu" w:cs="標楷體;DF Kai Shu"/>
          <w:b/>
          <w:b/>
          <w:bCs/>
          <w:spacing w:val="-4"/>
          <w:sz w:val="28"/>
          <w:szCs w:val="28"/>
        </w:rPr>
      </w:pPr>
      <w:r>
        <w:rPr>
          <w:rFonts w:ascii="標楷體;DF Kai Shu" w:hAnsi="標楷體;DF Kai Shu" w:cs="標楷體;DF Kai Shu" w:eastAsia="標楷體;DF Kai Shu"/>
          <w:b/>
          <w:bCs/>
          <w:spacing w:val="-4"/>
          <w:sz w:val="28"/>
          <w:szCs w:val="28"/>
        </w:rPr>
        <w:t>中國科技大學辦理教師以教學實務送審教師資格查核表</w:t>
      </w:r>
      <w:r>
        <w:rPr>
          <w:rFonts w:eastAsia="標楷體;DF Kai Shu" w:cs="標楷體;DF Kai Shu" w:ascii="標楷體;DF Kai Shu" w:hAnsi="標楷體;DF Kai Shu"/>
          <w:b/>
          <w:bCs/>
          <w:spacing w:val="-4"/>
          <w:sz w:val="28"/>
          <w:szCs w:val="28"/>
        </w:rPr>
        <w:t>-</w:t>
      </w:r>
      <w:r>
        <w:rPr>
          <w:rFonts w:ascii="標楷體;DF Kai Shu" w:hAnsi="標楷體;DF Kai Shu" w:cs="標楷體;DF Kai Shu" w:eastAsia="標楷體;DF Kai Shu"/>
          <w:b/>
          <w:bCs/>
          <w:spacing w:val="-4"/>
          <w:sz w:val="28"/>
          <w:szCs w:val="28"/>
        </w:rPr>
        <w:t>送審研究成果</w:t>
      </w:r>
    </w:p>
    <w:p>
      <w:pPr>
        <w:pStyle w:val="Normal"/>
        <w:spacing w:before="331" w:after="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系名稱：</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 xml:space="preserve">           送審人：</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 xml:space="preserve">                送審等級： □助理教授    □副教授     □教授</w:t>
      </w:r>
    </w:p>
    <w:p>
      <w:pPr>
        <w:pStyle w:val="Normal"/>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說明：以下查核項目，符合項目打</w:t>
      </w:r>
      <w:r>
        <w:rPr>
          <w:rFonts w:eastAsia="標楷體;DF Kai Shu" w:cs="標楷體;DF Kai Shu" w:ascii="標楷體;DF Kai Shu" w:hAnsi="標楷體;DF Kai Shu"/>
        </w:rPr>
        <w:t>V</w:t>
      </w:r>
      <w:r>
        <w:rPr>
          <w:rFonts w:ascii="標楷體;DF Kai Shu" w:hAnsi="標楷體;DF Kai Shu" w:cs="標楷體;DF Kai Shu" w:eastAsia="標楷體;DF Kai Shu"/>
        </w:rPr>
        <w:t>，不符合項目打</w:t>
      </w:r>
      <w:r>
        <w:rPr>
          <w:rFonts w:eastAsia="標楷體;DF Kai Shu" w:cs="標楷體;DF Kai Shu" w:ascii="標楷體;DF Kai Shu" w:hAnsi="標楷體;DF Kai Shu"/>
        </w:rPr>
        <w:t>X</w:t>
      </w:r>
      <w:r>
        <w:rPr>
          <w:rFonts w:ascii="標楷體;DF Kai Shu" w:hAnsi="標楷體;DF Kai Shu" w:cs="標楷體;DF Kai Shu" w:eastAsia="標楷體;DF Kai Shu"/>
        </w:rPr>
        <w:t>；不須查核項目免註記）</w:t>
      </w:r>
    </w:p>
    <w:tbl>
      <w:tblPr>
        <w:tblW w:w="21605" w:type="dxa"/>
        <w:jc w:val="left"/>
        <w:tblInd w:w="0" w:type="dxa"/>
        <w:tblLayout w:type="fixed"/>
        <w:tblCellMar>
          <w:top w:w="0" w:type="dxa"/>
          <w:left w:w="108" w:type="dxa"/>
          <w:bottom w:w="0" w:type="dxa"/>
          <w:right w:w="108" w:type="dxa"/>
        </w:tblCellMar>
      </w:tblPr>
      <w:tblGrid>
        <w:gridCol w:w="14145"/>
        <w:gridCol w:w="1865"/>
        <w:gridCol w:w="1865"/>
        <w:gridCol w:w="1865"/>
        <w:gridCol w:w="1865"/>
      </w:tblGrid>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rPr>
              <w:t>專門著作（代表教學專門著作及參考著作）部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bCs/>
              </w:rPr>
            </w:pPr>
            <w:r>
              <w:rPr>
                <w:rFonts w:ascii="標楷體;DF Kai Shu" w:hAnsi="標楷體;DF Kai Shu" w:cs="標楷體;DF Kai Shu" w:eastAsia="標楷體;DF Kai Shu"/>
                <w:bCs/>
              </w:rPr>
              <w:t>以本校名義發表，且為第一作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均符合出版公開發行（期刊發表）規定</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出版公開發行係指著作應經由出版社或圖書公司印製發行，載有作者、出版者、發行人、發行日期、定價等相關資訊，非指</w:t>
            </w:r>
            <w:r>
              <w:rPr>
                <w:rFonts w:eastAsia="標楷體;DF Kai Shu" w:cs="標楷體;DF Kai Shu" w:ascii="標楷體;DF Kai Shu" w:hAnsi="標楷體;DF Kai Shu"/>
              </w:rPr>
              <w:t>ISBN</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DF Kai Shu" w:hAnsi="標楷體;DF Kai Shu" w:cs="標楷體;DF Kai Shu" w:eastAsia="標楷體;DF Kai Shu"/>
                <w:color w:val="000000"/>
              </w:rPr>
              <w:t>為取得前一職級教師資格後以本校名義發表，由送審人擇定至多</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件，並自行擇一為代表研究成果，其餘列為參考研究成果；其屬系列之相關研究者，得合併為代表研究成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與任教科目性質相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專門著作出版時間應於外審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代表著作有合著人，且附合著人證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研討會論文，有審查程序且於會後集結成冊出版公開發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應與學生表現或回饋具有連結</w:t>
            </w:r>
            <w:r>
              <w:rPr>
                <w:rFonts w:ascii="標楷體;DF Kai Shu" w:hAnsi="標楷體;DF Kai Shu" w:cs="標楷體;DF Kai Shu" w:eastAsia="標楷體;DF Kai Shu"/>
              </w:rPr>
              <w:t>，</w:t>
            </w:r>
            <w:r>
              <w:rPr>
                <w:rFonts w:ascii="標楷體;DF Kai Shu" w:hAnsi="標楷體;DF Kai Shu" w:cs="標楷體;DF Kai Shu" w:eastAsia="標楷體;DF Kai Shu"/>
              </w:rPr>
              <w:t>其主題須與任教領域或人才培育相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ascii="標楷體;DF Kai Shu" w:hAnsi="標楷體;DF Kai Shu" w:cs="標楷體;DF Kai Shu" w:eastAsia="標楷體;DF Kai Shu"/>
              </w:rPr>
              <w:t>送審著作篇數符合本校院級升等門檻條件，並檢附點數佐證</w:t>
            </w:r>
            <w:r>
              <w:rPr>
                <w:rFonts w:eastAsia="標楷體;DF Kai Shu" w:cs="標楷體;DF Kai Shu" w:ascii="標楷體;DF Kai Shu" w:hAnsi="標楷體;DF Kai Shu"/>
              </w:rPr>
              <w:t>(</w:t>
            </w:r>
            <w:r>
              <w:rPr>
                <w:rFonts w:ascii="標楷體;DF Kai Shu" w:hAnsi="標楷體;DF Kai Shu" w:cs="標楷體;DF Kai Shu" w:eastAsia="標楷體;DF Kai Shu"/>
              </w:rPr>
              <w:t>如「學術性刊物等級分類表」之刊物序號、</w:t>
            </w:r>
            <w:r>
              <w:rPr>
                <w:rFonts w:eastAsia="標楷體;DF Kai Shu" w:cs="標楷體;DF Kai Shu" w:ascii="標楷體;DF Kai Shu" w:hAnsi="標楷體;DF Kai Shu"/>
              </w:rPr>
              <w:t>SCI</w:t>
            </w:r>
            <w:r>
              <w:rPr>
                <w:rFonts w:ascii="標楷體;DF Kai Shu" w:hAnsi="標楷體;DF Kai Shu" w:cs="標楷體;DF Kai Shu" w:eastAsia="標楷體;DF Kai Shu"/>
              </w:rPr>
              <w:t>及</w:t>
            </w:r>
            <w:r>
              <w:rPr>
                <w:rFonts w:eastAsia="標楷體;DF Kai Shu" w:cs="標楷體;DF Kai Shu" w:ascii="標楷體;DF Kai Shu" w:hAnsi="標楷體;DF Kai Shu"/>
              </w:rPr>
              <w:t>EI</w:t>
            </w:r>
            <w:r>
              <w:rPr>
                <w:rFonts w:ascii="標楷體;DF Kai Shu" w:hAnsi="標楷體;DF Kai Shu" w:cs="標楷體;DF Kai Shu" w:eastAsia="標楷體;DF Kai Shu"/>
              </w:rPr>
              <w:t>等網路查詢資料、校教評會學審會審定結果</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ind w:left="436" w:hanging="436"/>
              <w:jc w:val="both"/>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rPr>
              <w:t>教學實務報告（代表及參考報告）部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bCs/>
              </w:rPr>
              <w:t>以本校名義發表，且為第一作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應附書面報告，內容符合規定</w:t>
            </w:r>
            <w:r>
              <w:rPr>
                <w:rFonts w:eastAsia="標楷體;DF Kai Shu" w:cs="標楷體;DF Kai Shu" w:ascii="標楷體;DF Kai Shu" w:hAnsi="標楷體;DF Kai Shu"/>
              </w:rPr>
              <w:t>(</w:t>
            </w:r>
            <w:r>
              <w:rPr>
                <w:rFonts w:ascii="標楷體;DF Kai Shu" w:hAnsi="標楷體;DF Kai Shu" w:cs="標楷體;DF Kai Shu" w:eastAsia="標楷體;DF Kai Shu"/>
              </w:rPr>
              <w:t>應包括「教學、課程或設計理念」、「學理基礎」、「主題內容及方法技巧」、「研發成果及學習成效」及「創新及貢獻」</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DF Kai Shu" w:hAnsi="標楷體;DF Kai Shu" w:cs="標楷體;DF Kai Shu" w:eastAsia="標楷體;DF Kai Shu"/>
                <w:color w:val="000000"/>
              </w:rPr>
              <w:t>為取得前一職級教師資格後以本校名義撰寫，由送審人擇定至多</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件，並自行擇一為代表研究成果，其餘列為參考研究成果；其屬系列之相關研究者，得合併為代表研究成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代表報告成果係數人合作，且附有合著人證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報告成果並無涉及違反智慧財產權相關規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標楷體;DF Kai Shu" w:hAnsi="標楷體;DF Kai Shu" w:eastAsia="標楷體;DF Kai Shu" w:cs="標楷體;DF Kai Shu"/>
              </w:rPr>
            </w:pPr>
            <w:r>
              <w:rPr>
                <w:rFonts w:ascii="標楷體;DF Kai Shu" w:hAnsi="標楷體;DF Kai Shu" w:cs="標楷體;DF Kai Shu" w:eastAsia="標楷體;DF Kai Shu"/>
              </w:rPr>
              <w:t>應與學生表現或回饋具有連結</w:t>
            </w:r>
            <w:r>
              <w:rPr>
                <w:rFonts w:ascii="標楷體;DF Kai Shu" w:hAnsi="標楷體;DF Kai Shu" w:cs="標楷體;DF Kai Shu" w:eastAsia="標楷體;DF Kai Shu"/>
              </w:rPr>
              <w:t>，</w:t>
            </w:r>
            <w:r>
              <w:rPr>
                <w:rFonts w:ascii="標楷體;DF Kai Shu" w:hAnsi="標楷體;DF Kai Shu" w:cs="標楷體;DF Kai Shu" w:eastAsia="標楷體;DF Kai Shu"/>
              </w:rPr>
              <w:t>其主題須與任教領域或人才培育相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標楷體;DF Kai Shu" w:hAnsi="標楷體;DF Kai Shu" w:eastAsia="標楷體;DF Kai Shu" w:cs="標楷體;DF Kai Shu"/>
              </w:rPr>
            </w:pPr>
            <w:r>
              <w:rPr>
                <w:rFonts w:ascii="標楷體;DF Kai Shu" w:hAnsi="標楷體;DF Kai Shu" w:cs="標楷體;DF Kai Shu" w:eastAsia="標楷體;DF Kai Shu"/>
              </w:rPr>
              <w:t>檢附點數佐證</w:t>
            </w:r>
            <w:r>
              <w:rPr>
                <w:rFonts w:eastAsia="標楷體;DF Kai Shu" w:cs="標楷體;DF Kai Shu" w:ascii="標楷體;DF Kai Shu" w:hAnsi="標楷體;DF Kai Shu"/>
              </w:rPr>
              <w:t>(</w:t>
            </w:r>
            <w:r>
              <w:rPr>
                <w:rFonts w:ascii="標楷體;DF Kai Shu" w:hAnsi="標楷體;DF Kai Shu" w:cs="標楷體;DF Kai Shu" w:eastAsia="標楷體;DF Kai Shu"/>
              </w:rPr>
              <w:t>學生競賽分級表</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以其他相關技術報告或作品為參考著作，並符合技術報告或作品之規定（如有，請一併於技術報告或作品註記查核結果）</w:t>
      </w:r>
    </w:p>
    <w:tbl>
      <w:tblPr>
        <w:tblW w:w="21605" w:type="dxa"/>
        <w:jc w:val="left"/>
        <w:tblInd w:w="0" w:type="dxa"/>
        <w:tblLayout w:type="fixed"/>
        <w:tblCellMar>
          <w:top w:w="0" w:type="dxa"/>
          <w:left w:w="108" w:type="dxa"/>
          <w:bottom w:w="0" w:type="dxa"/>
          <w:right w:w="108" w:type="dxa"/>
        </w:tblCellMar>
      </w:tblPr>
      <w:tblGrid>
        <w:gridCol w:w="14145"/>
        <w:gridCol w:w="1865"/>
        <w:gridCol w:w="1865"/>
        <w:gridCol w:w="1865"/>
        <w:gridCol w:w="1865"/>
      </w:tblGrid>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36" w:hanging="436"/>
              <w:contextualSpacing/>
              <w:jc w:val="both"/>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rPr>
              <w:t>技術報告（參考成果）部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以本校名義撰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pPr>
            <w:r>
              <w:rPr>
                <w:rFonts w:ascii="標楷體;DF Kai Shu" w:hAnsi="標楷體;DF Kai Shu" w:cs="標楷體;DF Kai Shu" w:eastAsia="標楷體;DF Kai Shu"/>
              </w:rPr>
              <w:t xml:space="preserve">送審之研發成果應附書面報告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pPr>
            <w:r>
              <w:rPr>
                <w:rFonts w:ascii="標楷體;DF Kai Shu" w:hAnsi="標楷體;DF Kai Shu" w:cs="標楷體;DF Kai Shu" w:eastAsia="標楷體;DF Kai Shu"/>
              </w:rPr>
              <w:t>書面報告內容符合規定</w:t>
            </w:r>
            <w:r>
              <w:rPr>
                <w:rFonts w:eastAsia="標楷體;DF Kai Shu" w:cs="標楷體;DF Kai Shu" w:ascii="標楷體;DF Kai Shu" w:hAnsi="標楷體;DF Kai Shu"/>
              </w:rPr>
              <w:t>(</w:t>
            </w:r>
            <w:r>
              <w:rPr>
                <w:rFonts w:ascii="標楷體;DF Kai Shu" w:hAnsi="標楷體;DF Kai Shu" w:cs="標楷體;DF Kai Shu" w:eastAsia="標楷體;DF Kai Shu"/>
              </w:rPr>
              <w:t>應包括「研發理念」、「學理基礎」、「主題內容」、「方法技巧」及「成果貢獻」等</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與任教科目性質相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參考成果為取得前一職級教師資格後以本校名義發表或撰寫，</w:t>
            </w:r>
            <w:r>
              <w:rPr>
                <w:rFonts w:ascii="標楷體;DF Kai Shu" w:hAnsi="標楷體;DF Kai Shu" w:cs="標楷體;DF Kai Shu" w:eastAsia="標楷體;DF Kai Shu"/>
              </w:rPr>
              <w:t>且不得與取得前一等級教師資格之研發成果重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研發成果並無涉及違反智慧財產權相關規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43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檢附點數佐證</w:t>
            </w:r>
            <w:r>
              <w:rPr>
                <w:rFonts w:eastAsia="標楷體;DF Kai Shu" w:cs="標楷體;DF Kai Shu" w:ascii="標楷體;DF Kai Shu" w:hAnsi="標楷體;DF Kai Shu"/>
              </w:rPr>
              <w:t>(</w:t>
            </w:r>
            <w:r>
              <w:rPr>
                <w:rFonts w:ascii="標楷體;DF Kai Shu" w:hAnsi="標楷體;DF Kai Shu" w:cs="標楷體;DF Kai Shu" w:eastAsia="標楷體;DF Kai Shu"/>
              </w:rPr>
              <w:t>專利證、獎狀、校教評會學審會審定結果</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bl>
    <w:p>
      <w:pPr>
        <w:pStyle w:val="Normal"/>
        <w:rPr/>
      </w:pPr>
      <w:r>
        <w:rPr/>
      </w:r>
    </w:p>
    <w:tbl>
      <w:tblPr>
        <w:tblW w:w="21605" w:type="dxa"/>
        <w:jc w:val="left"/>
        <w:tblInd w:w="0" w:type="dxa"/>
        <w:tblLayout w:type="fixed"/>
        <w:tblCellMar>
          <w:top w:w="0" w:type="dxa"/>
          <w:left w:w="108" w:type="dxa"/>
          <w:bottom w:w="0" w:type="dxa"/>
          <w:right w:w="108" w:type="dxa"/>
        </w:tblCellMar>
      </w:tblPr>
      <w:tblGrid>
        <w:gridCol w:w="14145"/>
        <w:gridCol w:w="1865"/>
        <w:gridCol w:w="1865"/>
        <w:gridCol w:w="1865"/>
        <w:gridCol w:w="1865"/>
      </w:tblGrid>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36" w:hanging="436"/>
              <w:contextualSpacing/>
              <w:jc w:val="both"/>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rPr>
              <w:t>藝術作品或成就證明（參考作品或成就證明）部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484" w:hanging="1484"/>
              <w:contextualSpacing/>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美術作品（□平面作品＜須</w:t>
            </w:r>
            <w:r>
              <w:rPr>
                <w:rFonts w:eastAsia="標楷體;DF Kai Shu" w:cs="標楷體;DF Kai Shu" w:ascii="標楷體;DF Kai Shu" w:hAnsi="標楷體;DF Kai Shu"/>
              </w:rPr>
              <w:t>20</w:t>
            </w:r>
            <w:r>
              <w:rPr>
                <w:rFonts w:ascii="標楷體;DF Kai Shu" w:hAnsi="標楷體;DF Kai Shu" w:cs="標楷體;DF Kai Shu" w:eastAsia="標楷體;DF Kai Shu"/>
              </w:rPr>
              <w:t>件以上＞、□立體作品＜須</w:t>
            </w:r>
            <w:r>
              <w:rPr>
                <w:rFonts w:eastAsia="標楷體;DF Kai Shu" w:cs="標楷體;DF Kai Shu" w:ascii="標楷體;DF Kai Shu" w:hAnsi="標楷體;DF Kai Shu"/>
              </w:rPr>
              <w:t>10</w:t>
            </w:r>
            <w:r>
              <w:rPr>
                <w:rFonts w:ascii="標楷體;DF Kai Shu" w:hAnsi="標楷體;DF Kai Shu" w:cs="標楷體;DF Kai Shu" w:eastAsia="標楷體;DF Kai Shu"/>
              </w:rPr>
              <w:t>件以上＞、□綜合作品＜須</w:t>
            </w:r>
            <w:r>
              <w:rPr>
                <w:rFonts w:eastAsia="標楷體;DF Kai Shu" w:cs="標楷體;DF Kai Shu" w:ascii="標楷體;DF Kai Shu" w:hAnsi="標楷體;DF Kai Shu"/>
              </w:rPr>
              <w:t>5</w:t>
            </w:r>
            <w:r>
              <w:rPr>
                <w:rFonts w:ascii="標楷體;DF Kai Shu" w:hAnsi="標楷體;DF Kai Shu" w:cs="標楷體;DF Kai Shu" w:eastAsia="標楷體;DF Kai Shu"/>
              </w:rPr>
              <w:t>件以上＞）；</w:t>
            </w:r>
          </w:p>
          <w:p>
            <w:pPr>
              <w:pStyle w:val="Normal"/>
              <w:spacing w:before="0" w:after="0"/>
              <w:ind w:left="283" w:hanging="0"/>
              <w:contextualSpacing/>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有舉辦兩次以上個展</w:t>
            </w:r>
          </w:p>
          <w:p>
            <w:pPr>
              <w:pStyle w:val="Normal"/>
              <w:spacing w:before="0" w:after="0"/>
              <w:ind w:left="283" w:hanging="0"/>
              <w:contextualSpacing/>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有專為教師資格送審所舉辦之個展（應呈現有系統之創作思想體系及應有一特定研究主題作品</w:t>
            </w:r>
            <w:r>
              <w:rPr>
                <w:rFonts w:ascii="標楷體;DF Kai Shu" w:hAnsi="標楷體;DF Kai Shu" w:cs="標楷體;DF Kai Shu" w:eastAsia="標楷體;DF Kai Shu"/>
              </w:rPr>
              <w:t>）</w:t>
            </w:r>
            <w:r>
              <w:rPr>
                <w:rFonts w:ascii="標楷體;DF Kai Shu" w:hAnsi="標楷體;DF Kai Shu" w:cs="標楷體;DF Kai Shu" w:eastAsia="標楷體;DF Kai Shu"/>
              </w:rPr>
              <w:t>；</w:t>
            </w:r>
          </w:p>
          <w:p>
            <w:pPr>
              <w:pStyle w:val="Normal"/>
              <w:spacing w:before="0" w:after="0"/>
              <w:ind w:left="283" w:hanging="0"/>
              <w:contextualSpacing/>
              <w:jc w:val="both"/>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新細明體;PMingLiU" w:eastAsia="標楷體;DF Kai Shu"/>
                <w:kern w:val="0"/>
              </w:rPr>
              <w:t>送繳之資料應包括所舉辦個展之畫冊或光碟、公私立美術及展覽機構之展出資料、典藏或得獎證明；</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before="0" w:after="0"/>
              <w:contextualSpacing/>
              <w:jc w:val="both"/>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b/>
              </w:rPr>
              <w:t>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spacing w:before="0" w:after="0"/>
              <w:contextualSpacing/>
              <w:jc w:val="both"/>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b/>
              </w:rPr>
              <w:t>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spacing w:before="0" w:after="0"/>
              <w:contextualSpacing/>
              <w:jc w:val="both"/>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b/>
              </w:rPr>
              <w:t>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spacing w:before="0" w:after="0"/>
              <w:contextualSpacing/>
              <w:jc w:val="both"/>
              <w:rPr/>
            </w:pP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b/>
              </w:rPr>
              <w:t>件</w:t>
            </w:r>
          </w:p>
        </w:tc>
      </w:tr>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86" w:hanging="1486"/>
              <w:contextualSpacing/>
              <w:jc w:val="both"/>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藝術作品或成就證明（參考作品或成就證明）部分</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音樂作品</w:t>
            </w:r>
          </w:p>
          <w:p>
            <w:pPr>
              <w:pStyle w:val="Normal"/>
              <w:spacing w:before="0" w:after="0"/>
              <w:ind w:left="5242" w:hanging="5011"/>
              <w:contextualSpacing/>
              <w:jc w:val="both"/>
              <w:rPr/>
            </w:pPr>
            <w:r>
              <w:rPr>
                <w:rFonts w:ascii="標楷體;DF Kai Shu" w:hAnsi="標楷體;DF Kai Shu" w:cs="標楷體;DF Kai Shu" w:eastAsia="標楷體;DF Kai Shu"/>
                <w:b/>
              </w:rPr>
              <w:t>（□創作）</w:t>
            </w:r>
            <w:r>
              <w:rPr>
                <w:rFonts w:ascii="標楷體;DF Kai Shu" w:hAnsi="標楷體;DF Kai Shu" w:cs="標楷體;DF Kai Shu" w:eastAsia="標楷體;DF Kai Shu"/>
              </w:rPr>
              <w:t>□送繳下列三種以上具代表性之作品資料（□</w:t>
            </w:r>
            <w:r>
              <w:rPr>
                <w:rFonts w:ascii="標楷體;DF Kai Shu" w:hAnsi="標楷體;DF Kai Shu" w:cs="新細明體;PMingLiU" w:eastAsia="標楷體;DF Kai Shu"/>
                <w:kern w:val="0"/>
              </w:rPr>
              <w:t>管絃樂作品、□清唱劇（神劇）、□歌劇、□室內樂曲（四人編制以上）、□合唱曲或重唱曲、□獨奏曲或獨唱曲、□其他類別之作品</w:t>
            </w:r>
            <w:r>
              <w:rPr>
                <w:rFonts w:ascii="標楷體;DF Kai Shu" w:hAnsi="標楷體;DF Kai Shu" w:cs="標楷體;DF Kai Shu" w:eastAsia="標楷體;DF Kai Shu"/>
              </w:rPr>
              <w:t>）</w:t>
            </w:r>
          </w:p>
          <w:p>
            <w:pPr>
              <w:pStyle w:val="Normal"/>
              <w:spacing w:before="0" w:after="0"/>
              <w:ind w:left="5225" w:hanging="3952"/>
              <w:contextualSpacing/>
              <w:jc w:val="both"/>
              <w:rPr>
                <w:rFonts w:ascii="標楷體;DF Kai Shu" w:hAnsi="標楷體;DF Kai Shu" w:eastAsia="標楷體;DF Kai Shu"/>
                <w:kern w:val="0"/>
              </w:rPr>
            </w:pPr>
            <w:r>
              <w:rPr>
                <w:rFonts w:eastAsia="標楷體;DF Kai Shu" w:cs="標楷體;DF Kai Shu" w:ascii="標楷體;DF Kai Shu" w:hAnsi="標楷體;DF Kai Shu"/>
                <w:kern w:val="0"/>
              </w:rPr>
              <w:t>□</w:t>
            </w:r>
            <w:r>
              <w:rPr>
                <w:rFonts w:ascii="標楷體;DF Kai Shu" w:hAnsi="標楷體;DF Kai Shu" w:cs="新細明體;PMingLiU" w:eastAsia="標楷體;DF Kai Shu"/>
                <w:kern w:val="0"/>
              </w:rPr>
              <w:t>作品合計演出時間（□講師不得少於</w:t>
            </w:r>
            <w:r>
              <w:rPr>
                <w:rFonts w:eastAsia="標楷體;DF Kai Shu" w:cs="新細明體;PMingLiU" w:ascii="標楷體;DF Kai Shu" w:hAnsi="標楷體;DF Kai Shu"/>
                <w:kern w:val="0"/>
              </w:rPr>
              <w:t>60</w:t>
            </w:r>
            <w:r>
              <w:rPr>
                <w:rFonts w:ascii="標楷體;DF Kai Shu" w:hAnsi="標楷體;DF Kai Shu" w:cs="新細明體;PMingLiU" w:eastAsia="標楷體;DF Kai Shu"/>
                <w:kern w:val="0"/>
              </w:rPr>
              <w:t>分鐘、□助理教授不得少於</w:t>
            </w:r>
            <w:r>
              <w:rPr>
                <w:rFonts w:eastAsia="標楷體;DF Kai Shu" w:cs="新細明體;PMingLiU" w:ascii="標楷體;DF Kai Shu" w:hAnsi="標楷體;DF Kai Shu"/>
                <w:kern w:val="0"/>
              </w:rPr>
              <w:t>70</w:t>
            </w:r>
            <w:r>
              <w:rPr>
                <w:rFonts w:ascii="標楷體;DF Kai Shu" w:hAnsi="標楷體;DF Kai Shu" w:cs="新細明體;PMingLiU" w:eastAsia="標楷體;DF Kai Shu"/>
                <w:kern w:val="0"/>
              </w:rPr>
              <w:t>分鐘、□副教授不得少於</w:t>
            </w:r>
            <w:r>
              <w:rPr>
                <w:rFonts w:eastAsia="標楷體;DF Kai Shu" w:cs="新細明體;PMingLiU" w:ascii="標楷體;DF Kai Shu" w:hAnsi="標楷體;DF Kai Shu"/>
                <w:kern w:val="0"/>
              </w:rPr>
              <w:t>80</w:t>
            </w:r>
            <w:r>
              <w:rPr>
                <w:rFonts w:ascii="標楷體;DF Kai Shu" w:hAnsi="標楷體;DF Kai Shu" w:cs="新細明體;PMingLiU" w:eastAsia="標楷體;DF Kai Shu"/>
                <w:kern w:val="0"/>
              </w:rPr>
              <w:t>分鐘、□教授不得少於</w:t>
            </w:r>
            <w:r>
              <w:rPr>
                <w:rFonts w:eastAsia="標楷體;DF Kai Shu" w:cs="新細明體;PMingLiU" w:ascii="標楷體;DF Kai Shu" w:hAnsi="標楷體;DF Kai Shu"/>
                <w:kern w:val="0"/>
              </w:rPr>
              <w:t>90</w:t>
            </w:r>
            <w:r>
              <w:rPr>
                <w:rFonts w:ascii="標楷體;DF Kai Shu" w:hAnsi="標楷體;DF Kai Shu" w:cs="新細明體;PMingLiU" w:eastAsia="標楷體;DF Kai Shu"/>
                <w:kern w:val="0"/>
              </w:rPr>
              <w:t>分鐘）</w:t>
            </w:r>
          </w:p>
          <w:p>
            <w:pPr>
              <w:pStyle w:val="Normal"/>
              <w:spacing w:before="0" w:after="0"/>
              <w:ind w:left="5225" w:hanging="3952"/>
              <w:contextualSpacing/>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新細明體;PMingLiU" w:eastAsia="標楷體;DF Kai Shu"/>
                <w:kern w:val="0"/>
              </w:rPr>
              <w:t>送繳之資料</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代表及參考</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應包括樂譜、公開演出證明及演出光碟</w:t>
            </w:r>
          </w:p>
        </w:tc>
        <w:tc>
          <w:tcPr>
            <w:tcW w:w="186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spacing w:before="0" w:after="0"/>
              <w:contextualSpacing/>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種；</w:t>
            </w:r>
            <w:r>
              <w:rPr>
                <w:rFonts w:eastAsia="標楷體;DF Kai Shu" w:cs="標楷體;DF Kai Shu" w:ascii="標楷體;DF Kai Shu" w:hAnsi="標楷體;DF Kai Shu"/>
                <w:b/>
              </w:rPr>
              <w:t>____</w:t>
            </w:r>
            <w:r>
              <w:rPr>
                <w:rFonts w:ascii="標楷體;DF Kai Shu" w:hAnsi="標楷體;DF Kai Shu" w:cs="標楷體;DF Kai Shu" w:eastAsia="標楷體;DF Kai Shu"/>
                <w:b/>
              </w:rPr>
              <w:t>分鐘</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樂譜</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c>
          <w:tcPr>
            <w:tcW w:w="186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spacing w:before="0" w:after="0"/>
              <w:contextualSpacing/>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種；</w:t>
            </w:r>
            <w:r>
              <w:rPr>
                <w:rFonts w:eastAsia="標楷體;DF Kai Shu" w:cs="標楷體;DF Kai Shu" w:ascii="標楷體;DF Kai Shu" w:hAnsi="標楷體;DF Kai Shu"/>
                <w:b/>
              </w:rPr>
              <w:t>____</w:t>
            </w:r>
            <w:r>
              <w:rPr>
                <w:rFonts w:ascii="標楷體;DF Kai Shu" w:hAnsi="標楷體;DF Kai Shu" w:cs="標楷體;DF Kai Shu" w:eastAsia="標楷體;DF Kai Shu"/>
                <w:b/>
              </w:rPr>
              <w:t>分鐘</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樂譜</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c>
          <w:tcPr>
            <w:tcW w:w="186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spacing w:before="0" w:after="0"/>
              <w:contextualSpacing/>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種；</w:t>
            </w:r>
            <w:r>
              <w:rPr>
                <w:rFonts w:eastAsia="標楷體;DF Kai Shu" w:cs="標楷體;DF Kai Shu" w:ascii="標楷體;DF Kai Shu" w:hAnsi="標楷體;DF Kai Shu"/>
                <w:b/>
              </w:rPr>
              <w:t>____</w:t>
            </w:r>
            <w:r>
              <w:rPr>
                <w:rFonts w:ascii="標楷體;DF Kai Shu" w:hAnsi="標楷體;DF Kai Shu" w:cs="標楷體;DF Kai Shu" w:eastAsia="標楷體;DF Kai Shu"/>
                <w:b/>
              </w:rPr>
              <w:t>分鐘</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樂譜</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c>
          <w:tcPr>
            <w:tcW w:w="186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spacing w:before="0" w:after="0"/>
              <w:contextualSpacing/>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種；</w:t>
            </w:r>
            <w:r>
              <w:rPr>
                <w:rFonts w:eastAsia="標楷體;DF Kai Shu" w:cs="標楷體;DF Kai Shu" w:ascii="標楷體;DF Kai Shu" w:hAnsi="標楷體;DF Kai Shu"/>
                <w:b/>
              </w:rPr>
              <w:t>____</w:t>
            </w:r>
            <w:r>
              <w:rPr>
                <w:rFonts w:ascii="標楷體;DF Kai Shu" w:hAnsi="標楷體;DF Kai Shu" w:cs="標楷體;DF Kai Shu" w:eastAsia="標楷體;DF Kai Shu"/>
                <w:b/>
              </w:rPr>
              <w:t>分鐘</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樂譜</w:t>
            </w:r>
          </w:p>
          <w:p>
            <w:pPr>
              <w:pStyle w:val="Normal"/>
              <w:spacing w:before="0" w:after="0"/>
              <w:contextualSpacing/>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spacing w:before="0" w:after="0"/>
              <w:contextualSpacing/>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r>
      <w:tr>
        <w:trPr/>
        <w:tc>
          <w:tcPr>
            <w:tcW w:w="14145" w:type="dxa"/>
            <w:tcBorders>
              <w:top w:val="dashed" w:sz="4" w:space="0" w:color="000000"/>
              <w:left w:val="single" w:sz="4" w:space="0" w:color="000000"/>
              <w:bottom w:val="single" w:sz="4" w:space="0" w:color="000000"/>
              <w:right w:val="single" w:sz="4" w:space="0" w:color="000000"/>
            </w:tcBorders>
          </w:tcPr>
          <w:p>
            <w:pPr>
              <w:pStyle w:val="Normal"/>
              <w:ind w:left="433" w:hanging="207"/>
              <w:jc w:val="both"/>
              <w:rPr/>
            </w:pPr>
            <w:r>
              <w:rPr>
                <w:rFonts w:ascii="標楷體;DF Kai Shu" w:hAnsi="標楷體;DF Kai Shu" w:cs="標楷體;DF Kai Shu" w:eastAsia="標楷體;DF Kai Shu"/>
                <w:b/>
              </w:rPr>
              <w:t>（□演</w:t>
            </w:r>
            <w:r>
              <w:rPr>
                <w:rFonts w:ascii="標楷體;DF Kai Shu" w:hAnsi="標楷體;DF Kai Shu" w:cs="標楷體;DF Kai Shu" w:eastAsia="標楷體;DF Kai Shu"/>
              </w:rPr>
              <w:t>奏</w:t>
            </w:r>
            <w:r>
              <w:rPr>
                <w:rFonts w:eastAsia="標楷體;DF Kai Shu" w:cs="標楷體;DF Kai Shu" w:ascii="標楷體;DF Kai Shu" w:hAnsi="標楷體;DF Kai Shu"/>
              </w:rPr>
              <w:t>(</w:t>
            </w:r>
            <w:r>
              <w:rPr>
                <w:rFonts w:ascii="標楷體;DF Kai Shu" w:hAnsi="標楷體;DF Kai Shu" w:cs="標楷體;DF Kai Shu" w:eastAsia="標楷體;DF Kai Shu"/>
              </w:rPr>
              <w:t>唱</w:t>
            </w:r>
            <w:r>
              <w:rPr>
                <w:rFonts w:eastAsia="標楷體;DF Kai Shu" w:cs="標楷體;DF Kai Shu" w:ascii="標楷體;DF Kai Shu" w:hAnsi="標楷體;DF Kai Shu"/>
              </w:rPr>
              <w:t>)</w:t>
            </w:r>
            <w:r>
              <w:rPr>
                <w:rFonts w:ascii="標楷體;DF Kai Shu" w:hAnsi="標楷體;DF Kai Shu" w:cs="標楷體;DF Kai Shu" w:eastAsia="標楷體;DF Kai Shu"/>
              </w:rPr>
              <w:t>及指揮）</w:t>
            </w:r>
            <w:r>
              <w:rPr>
                <w:rFonts w:ascii="標楷體;DF Kai Shu" w:hAnsi="標楷體;DF Kai Shu" w:cs="標楷體;DF Kai Shu" w:eastAsia="標楷體;DF Kai Shu"/>
                <w:b/>
              </w:rPr>
              <w:t>）</w:t>
            </w:r>
            <w:r>
              <w:rPr>
                <w:rFonts w:ascii="標楷體;DF Kai Shu" w:hAnsi="標楷體;DF Kai Shu" w:cs="標楷體;DF Kai Shu" w:eastAsia="標楷體;DF Kai Shu"/>
              </w:rPr>
              <w:t>□</w:t>
            </w:r>
            <w:r>
              <w:rPr>
                <w:rFonts w:ascii="標楷體;DF Kai Shu" w:hAnsi="標楷體;DF Kai Shu" w:cs="新細明體;PMingLiU" w:eastAsia="標楷體;DF Kai Shu"/>
                <w:kern w:val="0"/>
              </w:rPr>
              <w:t>送繳五場以上不同曲目且具代表性之公開演出音樂會資料</w:t>
            </w:r>
          </w:p>
          <w:p>
            <w:pPr>
              <w:pStyle w:val="Normal"/>
              <w:ind w:left="433" w:firstLine="2115"/>
              <w:jc w:val="both"/>
              <w:rPr>
                <w:rFonts w:ascii="標楷體;DF Kai Shu" w:hAnsi="標楷體;DF Kai Shu" w:eastAsia="標楷體;DF Kai Shu" w:cs="新細明體;PMingLiU"/>
                <w:kern w:val="0"/>
              </w:rPr>
            </w:pPr>
            <w:r>
              <w:rPr>
                <w:rFonts w:eastAsia="標楷體;DF Kai Shu" w:cs="標楷體;DF Kai Shu" w:ascii="標楷體;DF Kai Shu" w:hAnsi="標楷體;DF Kai Shu"/>
              </w:rPr>
              <w:t>□</w:t>
            </w:r>
            <w:r>
              <w:rPr>
                <w:rFonts w:ascii="標楷體;DF Kai Shu" w:hAnsi="標楷體;DF Kai Shu" w:cs="新細明體;PMingLiU" w:eastAsia="標楷體;DF Kai Shu"/>
                <w:kern w:val="0"/>
              </w:rPr>
              <w:t>應包括三場獨奏（唱）會；且每場演出時間不得少於六十分鐘</w:t>
            </w:r>
          </w:p>
          <w:p>
            <w:pPr>
              <w:pStyle w:val="Normal"/>
              <w:ind w:left="433" w:firstLine="2115"/>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新細明體;PMingLiU" w:eastAsia="標楷體;DF Kai Shu"/>
                <w:kern w:val="0"/>
              </w:rPr>
              <w:t>送繳之音樂會資料</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代表及參考</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應包括節目內容、公開演出證明、現場整場之光碟</w:t>
            </w:r>
          </w:p>
        </w:tc>
        <w:tc>
          <w:tcPr>
            <w:tcW w:w="1865"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節目內容</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c>
          <w:tcPr>
            <w:tcW w:w="1865"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節目內容</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c>
          <w:tcPr>
            <w:tcW w:w="1865"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節目內容</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c>
          <w:tcPr>
            <w:tcW w:w="1865"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節目內容</w:t>
            </w:r>
          </w:p>
          <w:p>
            <w:pPr>
              <w:pStyle w:val="Normal"/>
              <w:jc w:val="both"/>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公開演出證明</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新細明體;PMingLiU" w:eastAsia="標楷體;DF Kai Shu"/>
                <w:b/>
                <w:kern w:val="0"/>
              </w:rPr>
              <w:t>演出光碟</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舞蹈作品（□創作、□演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場；</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戲劇作品（□編劇、□導演、□演員、□劇場藝術）</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電影作品（□長片</w:t>
            </w:r>
            <w:r>
              <w:rPr>
                <w:rFonts w:eastAsia="標楷體;DF Kai Shu" w:cs="標楷體;DF Kai Shu" w:ascii="標楷體;DF Kai Shu" w:hAnsi="標楷體;DF Kai Shu"/>
              </w:rPr>
              <w:t>_________</w:t>
            </w:r>
            <w:r>
              <w:rPr>
                <w:rFonts w:ascii="標楷體;DF Kai Shu" w:hAnsi="標楷體;DF Kai Shu" w:cs="標楷體;DF Kai Shu" w:eastAsia="標楷體;DF Kai Shu"/>
              </w:rPr>
              <w:t>類；□短片）</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_</w:t>
            </w:r>
            <w:r>
              <w:rPr>
                <w:rFonts w:eastAsia="標楷體;DF Kai Shu" w:cs="標楷體;DF Kai Shu" w:ascii="標楷體;DF Kai Shu" w:hAnsi="標楷體;DF Kai Shu"/>
                <w:b/>
              </w:rPr>
              <w:t>__</w:t>
            </w:r>
            <w:r>
              <w:rPr>
                <w:rFonts w:ascii="標楷體;DF Kai Shu" w:hAnsi="標楷體;DF Kai Shu" w:cs="標楷體;DF Kai Shu" w:eastAsia="標楷體;DF Kai Shu"/>
                <w:b/>
              </w:rPr>
              <w:t>部；</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_</w:t>
            </w:r>
            <w:r>
              <w:rPr>
                <w:rFonts w:eastAsia="標楷體;DF Kai Shu" w:cs="標楷體;DF Kai Shu" w:ascii="標楷體;DF Kai Shu" w:hAnsi="標楷體;DF Kai Shu"/>
                <w:b/>
              </w:rPr>
              <w:t>__</w:t>
            </w:r>
            <w:r>
              <w:rPr>
                <w:rFonts w:ascii="標楷體;DF Kai Shu" w:hAnsi="標楷體;DF Kai Shu" w:cs="標楷體;DF Kai Shu" w:eastAsia="標楷體;DF Kai Shu"/>
                <w:b/>
              </w:rPr>
              <w:t>部；</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_</w:t>
            </w:r>
            <w:r>
              <w:rPr>
                <w:rFonts w:eastAsia="標楷體;DF Kai Shu" w:cs="標楷體;DF Kai Shu" w:ascii="標楷體;DF Kai Shu" w:hAnsi="標楷體;DF Kai Shu"/>
                <w:b/>
              </w:rPr>
              <w:t>__</w:t>
            </w:r>
            <w:r>
              <w:rPr>
                <w:rFonts w:ascii="標楷體;DF Kai Shu" w:hAnsi="標楷體;DF Kai Shu" w:cs="標楷體;DF Kai Shu" w:eastAsia="標楷體;DF Kai Shu"/>
                <w:b/>
              </w:rPr>
              <w:t>部；</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_</w:t>
            </w:r>
            <w:r>
              <w:rPr>
                <w:rFonts w:eastAsia="標楷體;DF Kai Shu" w:cs="標楷體;DF Kai Shu" w:ascii="標楷體;DF Kai Shu" w:hAnsi="標楷體;DF Kai Shu"/>
                <w:b/>
              </w:rPr>
              <w:t>__</w:t>
            </w:r>
            <w:r>
              <w:rPr>
                <w:rFonts w:ascii="標楷體;DF Kai Shu" w:hAnsi="標楷體;DF Kai Shu" w:cs="標楷體;DF Kai Shu" w:eastAsia="標楷體;DF Kai Shu"/>
                <w:b/>
              </w:rPr>
              <w:t>部；</w:t>
            </w:r>
            <w:r>
              <w:rPr>
                <w:rFonts w:eastAsia="標楷體;DF Kai Shu" w:cs="標楷體;DF Kai Shu" w:ascii="標楷體;DF Kai Shu" w:hAnsi="標楷體;DF Kai Shu"/>
                <w:b/>
              </w:rPr>
              <w:t>_____</w:t>
            </w:r>
            <w:r>
              <w:rPr>
                <w:rFonts w:ascii="標楷體;DF Kai Shu" w:hAnsi="標楷體;DF Kai Shu" w:cs="標楷體;DF Kai Shu" w:eastAsia="標楷體;DF Kai Shu"/>
                <w:b/>
              </w:rPr>
              <w:t>分鐘</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35" w:hanging="435"/>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設計作品</w:t>
            </w:r>
          </w:p>
          <w:p>
            <w:pPr>
              <w:pStyle w:val="Normal"/>
              <w:spacing w:lineRule="auto" w:line="252"/>
              <w:ind w:left="435" w:hanging="283"/>
              <w:jc w:val="both"/>
              <w:rPr/>
            </w:pPr>
            <w:r>
              <w:rPr>
                <w:rFonts w:ascii="標楷體;DF Kai Shu" w:hAnsi="標楷體;DF Kai Shu" w:cs="標楷體;DF Kai Shu" w:eastAsia="標楷體;DF Kai Shu"/>
                <w:b/>
              </w:rPr>
              <w:t>（□環境空間設計</w:t>
            </w:r>
            <w:r>
              <w:rPr>
                <w:rFonts w:ascii="標楷體;DF Kai Shu" w:hAnsi="標楷體;DF Kai Shu" w:cs="新細明體;PMingLiU" w:eastAsia="標楷體;DF Kai Shu"/>
                <w:b/>
                <w:kern w:val="0"/>
              </w:rPr>
              <w:t>（含建築設計、都市設計、室內設計、景觀設計等）</w:t>
            </w:r>
            <w:r>
              <w:rPr>
                <w:rFonts w:ascii="標楷體;DF Kai Shu" w:hAnsi="標楷體;DF Kai Shu" w:cs="標楷體;DF Kai Shu" w:eastAsia="標楷體;DF Kai Shu"/>
                <w:b/>
              </w:rPr>
              <w:t>）</w:t>
            </w:r>
          </w:p>
          <w:p>
            <w:pPr>
              <w:pStyle w:val="Normal"/>
              <w:spacing w:lineRule="auto" w:line="252"/>
              <w:ind w:left="433" w:firstLine="187"/>
              <w:jc w:val="both"/>
              <w:rPr>
                <w:rFonts w:ascii="標楷體;DF Kai Shu" w:hAnsi="標楷體;DF Kai Shu" w:eastAsia="標楷體;DF Kai Shu" w:cs="標楷體;DF Kai Shu"/>
              </w:rPr>
            </w:pPr>
            <w:r>
              <w:rPr>
                <w:rFonts w:ascii="標楷體;DF Kai Shu" w:hAnsi="標楷體;DF Kai Shu" w:cs="標楷體;DF Kai Shu" w:eastAsia="標楷體;DF Kai Shu"/>
              </w:rPr>
              <w:t>送繳</w:t>
            </w:r>
            <w:r>
              <w:rPr>
                <w:rFonts w:eastAsia="標楷體;DF Kai Shu" w:cs="標楷體;DF Kai Shu" w:ascii="標楷體;DF Kai Shu" w:hAnsi="標楷體;DF Kai Shu"/>
              </w:rPr>
              <w:t>3</w:t>
            </w:r>
            <w:r>
              <w:rPr>
                <w:rFonts w:ascii="標楷體;DF Kai Shu" w:hAnsi="標楷體;DF Kai Shu" w:cs="標楷體;DF Kai Shu" w:eastAsia="標楷體;DF Kai Shu"/>
              </w:rPr>
              <w:t>件以上個人不同且具代表性或曾參加公開競賽或特定研究主題之作品，並提出相關輔助說明、實物照片、多媒體或模型</w:t>
            </w:r>
          </w:p>
          <w:p>
            <w:pPr>
              <w:pStyle w:val="Normal"/>
              <w:spacing w:lineRule="auto" w:line="252"/>
              <w:ind w:left="435" w:hanging="283"/>
              <w:jc w:val="both"/>
              <w:rPr/>
            </w:pPr>
            <w:r>
              <w:rPr>
                <w:rFonts w:ascii="標楷體;DF Kai Shu" w:hAnsi="標楷體;DF Kai Shu" w:cs="標楷體;DF Kai Shu" w:eastAsia="標楷體;DF Kai Shu"/>
                <w:b/>
              </w:rPr>
              <w:t>（□產品設計</w:t>
            </w:r>
            <w:r>
              <w:rPr>
                <w:rFonts w:ascii="標楷體;DF Kai Shu" w:hAnsi="標楷體;DF Kai Shu" w:cs="新細明體;PMingLiU" w:eastAsia="標楷體;DF Kai Shu"/>
                <w:b/>
                <w:kern w:val="0"/>
              </w:rPr>
              <w:t>（含產品設計、工藝設計等）</w:t>
            </w:r>
            <w:r>
              <w:rPr>
                <w:rFonts w:ascii="標楷體;DF Kai Shu" w:hAnsi="標楷體;DF Kai Shu" w:cs="標楷體;DF Kai Shu" w:eastAsia="標楷體;DF Kai Shu"/>
                <w:b/>
              </w:rPr>
              <w:t>）</w:t>
            </w:r>
          </w:p>
          <w:p>
            <w:pPr>
              <w:pStyle w:val="Normal"/>
              <w:spacing w:lineRule="auto" w:line="252"/>
              <w:ind w:left="849" w:hanging="242"/>
              <w:jc w:val="both"/>
              <w:rPr/>
            </w:pPr>
            <w:r>
              <w:rPr>
                <w:rFonts w:ascii="標楷體;DF Kai Shu" w:hAnsi="標楷體;DF Kai Shu" w:cs="新細明體;PMingLiU" w:eastAsia="標楷體;DF Kai Shu"/>
                <w:kern w:val="0"/>
              </w:rPr>
              <w:t>送繳</w:t>
            </w:r>
            <w:r>
              <w:rPr>
                <w:rFonts w:eastAsia="標楷體;DF Kai Shu" w:cs="新細明體;PMingLiU" w:ascii="標楷體;DF Kai Shu" w:hAnsi="標楷體;DF Kai Shu"/>
                <w:kern w:val="0"/>
              </w:rPr>
              <w:t>5</w:t>
            </w:r>
            <w:r>
              <w:rPr>
                <w:rFonts w:ascii="標楷體;DF Kai Shu" w:hAnsi="標楷體;DF Kai Shu" w:cs="新細明體;PMingLiU" w:eastAsia="標楷體;DF Kai Shu"/>
                <w:kern w:val="0"/>
              </w:rPr>
              <w:t>件以上個人不同且具代表性已投入生產或曾參加公開競賽或特定研究主題之作品，並</w:t>
            </w:r>
            <w:r>
              <w:rPr>
                <w:rFonts w:ascii="標楷體;DF Kai Shu" w:hAnsi="標楷體;DF Kai Shu" w:cs="標楷體;DF Kai Shu" w:eastAsia="標楷體;DF Kai Shu"/>
              </w:rPr>
              <w:t>提出相關輔助說明、實物照片、多媒體或模型</w:t>
            </w:r>
          </w:p>
          <w:p>
            <w:pPr>
              <w:pStyle w:val="Normal"/>
              <w:spacing w:lineRule="auto" w:line="252"/>
              <w:ind w:left="845" w:hanging="693"/>
              <w:jc w:val="both"/>
              <w:rPr/>
            </w:pPr>
            <w:r>
              <w:rPr>
                <w:rFonts w:ascii="標楷體;DF Kai Shu" w:hAnsi="標楷體;DF Kai Shu" w:cs="標楷體;DF Kai Shu" w:eastAsia="標楷體;DF Kai Shu"/>
                <w:b/>
              </w:rPr>
              <w:t>（□視覺傳達設計</w:t>
            </w:r>
            <w:r>
              <w:rPr>
                <w:rFonts w:ascii="標楷體;DF Kai Shu" w:hAnsi="標楷體;DF Kai Shu" w:cs="新細明體;PMingLiU" w:eastAsia="標楷體;DF Kai Shu"/>
                <w:b/>
                <w:kern w:val="0"/>
              </w:rPr>
              <w:t>（含平面設計、立體設計、包裝設計等）</w:t>
            </w:r>
            <w:r>
              <w:rPr>
                <w:rFonts w:ascii="標楷體;DF Kai Shu" w:hAnsi="標楷體;DF Kai Shu" w:cs="標楷體;DF Kai Shu" w:eastAsia="標楷體;DF Kai Shu"/>
                <w:b/>
              </w:rPr>
              <w:t>）</w:t>
            </w:r>
          </w:p>
          <w:p>
            <w:pPr>
              <w:pStyle w:val="Normal"/>
              <w:spacing w:lineRule="auto" w:line="252"/>
              <w:ind w:left="842" w:hanging="222"/>
              <w:jc w:val="both"/>
              <w:rPr>
                <w:rFonts w:ascii="標楷體;DF Kai Shu" w:hAnsi="標楷體;DF Kai Shu" w:eastAsia="標楷體;DF Kai Shu" w:cs="標楷體;DF Kai Shu"/>
              </w:rPr>
            </w:pPr>
            <w:r>
              <w:rPr>
                <w:rFonts w:ascii="標楷體;DF Kai Shu" w:hAnsi="標楷體;DF Kai Shu" w:cs="標楷體;DF Kai Shu" w:eastAsia="標楷體;DF Kai Shu"/>
              </w:rPr>
              <w:t>送繳</w:t>
            </w:r>
            <w:r>
              <w:rPr>
                <w:rFonts w:eastAsia="標楷體;DF Kai Shu" w:cs="標楷體;DF Kai Shu" w:ascii="標楷體;DF Kai Shu" w:hAnsi="標楷體;DF Kai Shu"/>
              </w:rPr>
              <w:t>15</w:t>
            </w:r>
            <w:r>
              <w:rPr>
                <w:rFonts w:ascii="標楷體;DF Kai Shu" w:hAnsi="標楷體;DF Kai Shu" w:cs="標楷體;DF Kai Shu" w:eastAsia="標楷體;DF Kai Shu"/>
              </w:rPr>
              <w:t>件以上個人不同且具代表性或曾參加公開競賽或特定研究主題之作品，並提出相關輔助說明、實物照片、多媒體或模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件</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輔助說明</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實物照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標楷體;DF Kai Shu" w:eastAsia="標楷體;DF Kai Shu"/>
                <w:b/>
              </w:rPr>
              <w:t>多媒體或模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件</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輔助說明</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實物照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標楷體;DF Kai Shu" w:eastAsia="標楷體;DF Kai Shu"/>
                <w:b/>
              </w:rPr>
              <w:t>多媒體或模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件</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輔助說明</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實物照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標楷體;DF Kai Shu" w:eastAsia="標楷體;DF Kai Shu"/>
                <w:b/>
              </w:rPr>
              <w:t>多媒體或模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p>
            <w:pPr>
              <w:pStyle w:val="Normal"/>
              <w:jc w:val="both"/>
              <w:rPr/>
            </w:pP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件</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輔助說明</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b/>
              </w:rPr>
              <w:t>實物照片</w:t>
            </w:r>
          </w:p>
          <w:p>
            <w:pPr>
              <w:pStyle w:val="Normal"/>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rPr>
              <w:t>□</w:t>
            </w:r>
            <w:r>
              <w:rPr>
                <w:rFonts w:ascii="標楷體;DF Kai Shu" w:hAnsi="標楷體;DF Kai Shu" w:cs="標楷體;DF Kai Shu" w:eastAsia="標楷體;DF Kai Shu"/>
                <w:b/>
              </w:rPr>
              <w:t>多媒體或模型</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35" w:hanging="435"/>
              <w:jc w:val="both"/>
              <w:rPr>
                <w:rFonts w:ascii="標楷體;DF Kai Shu" w:hAnsi="標楷體;DF Kai Shu" w:eastAsia="標楷體;DF Kai Shu" w:cs="標楷體;DF Kai Shu"/>
              </w:rPr>
            </w:pPr>
            <w:r>
              <w:rPr>
                <w:rFonts w:ascii="標楷體;DF Kai Shu" w:hAnsi="標楷體;DF Kai Shu" w:cs="標楷體;DF Kai Shu" w:eastAsia="標楷體;DF Kai Shu"/>
              </w:rPr>
              <w:t>送審參考作品附有創作報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35" w:hanging="435"/>
              <w:jc w:val="both"/>
              <w:rPr>
                <w:rFonts w:ascii="標楷體;DF Kai Shu" w:hAnsi="標楷體;DF Kai Shu" w:eastAsia="標楷體;DF Kai Shu" w:cs="標楷體;DF Kai Shu"/>
              </w:rPr>
            </w:pPr>
            <w:r>
              <w:rPr>
                <w:rFonts w:ascii="標楷體;DF Kai Shu" w:hAnsi="標楷體;DF Kai Shu" w:cs="標楷體;DF Kai Shu" w:eastAsia="標楷體;DF Kai Shu"/>
              </w:rPr>
              <w:t>創作報告內容符合規定</w:t>
            </w:r>
            <w:r>
              <w:rPr>
                <w:rFonts w:eastAsia="標楷體;DF Kai Shu" w:cs="標楷體;DF Kai Shu" w:ascii="標楷體;DF Kai Shu" w:hAnsi="標楷體;DF Kai Shu"/>
              </w:rPr>
              <w:t>(</w:t>
            </w:r>
            <w:r>
              <w:rPr>
                <w:rFonts w:ascii="標楷體;DF Kai Shu" w:hAnsi="標楷體;DF Kai Shu" w:cs="標楷體;DF Kai Shu" w:eastAsia="標楷體;DF Kai Shu"/>
              </w:rPr>
              <w:t>應包括「創作或展演理念」、「學理基礎」、「內容形式」及「方法技巧</w:t>
            </w:r>
            <w:r>
              <w:rPr>
                <w:rFonts w:eastAsia="標楷體;DF Kai Shu" w:cs="標楷體;DF Kai Shu" w:ascii="標楷體;DF Kai Shu" w:hAnsi="標楷體;DF Kai Shu"/>
              </w:rPr>
              <w:t>(</w:t>
            </w:r>
            <w:r>
              <w:rPr>
                <w:rFonts w:ascii="標楷體;DF Kai Shu" w:hAnsi="標楷體;DF Kai Shu" w:cs="標楷體;DF Kai Shu" w:eastAsia="標楷體;DF Kai Shu"/>
              </w:rPr>
              <w:t>得含創作過程</w:t>
            </w:r>
            <w:r>
              <w:rPr>
                <w:rFonts w:eastAsia="標楷體;DF Kai Shu" w:cs="標楷體;DF Kai Shu" w:ascii="標楷體;DF Kai Shu" w:hAnsi="標楷體;DF Kai Shu"/>
              </w:rPr>
              <w:t>)</w:t>
            </w:r>
            <w:r>
              <w:rPr>
                <w:rFonts w:ascii="標楷體;DF Kai Shu" w:hAnsi="標楷體;DF Kai Shu" w:cs="標楷體;DF Kai Shu" w:eastAsia="標楷體;DF Kai Shu"/>
              </w:rPr>
              <w:t>」等</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35" w:hanging="435"/>
              <w:jc w:val="both"/>
              <w:rPr>
                <w:rFonts w:ascii="標楷體;DF Kai Shu" w:hAnsi="標楷體;DF Kai Shu" w:eastAsia="標楷體;DF Kai Shu" w:cs="標楷體;DF Kai Shu"/>
              </w:rPr>
            </w:pPr>
            <w:r>
              <w:rPr>
                <w:rFonts w:ascii="標楷體;DF Kai Shu" w:hAnsi="標楷體;DF Kai Shu" w:cs="標楷體;DF Kai Shu" w:eastAsia="標楷體;DF Kai Shu"/>
              </w:rPr>
              <w:t>與任教科目性質相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參考成果為取得前一職級教師資格後以本校名義發表之作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rFonts w:ascii="標楷體;DF Kai Shu" w:hAnsi="標楷體;DF Kai Shu" w:eastAsia="標楷體;DF Kai Shu" w:cs="標楷體;DF Kai Shu"/>
              </w:rPr>
            </w:pPr>
            <w:r>
              <w:rPr>
                <w:rFonts w:ascii="標楷體;DF Kai Shu" w:hAnsi="標楷體;DF Kai Shu" w:cs="標楷體;DF Kai Shu" w:eastAsia="標楷體;DF Kai Shu"/>
              </w:rPr>
              <w:t>檢附點數佐證</w:t>
            </w:r>
            <w:r>
              <w:rPr>
                <w:rFonts w:eastAsia="標楷體;DF Kai Shu" w:cs="標楷體;DF Kai Shu" w:ascii="標楷體;DF Kai Shu" w:hAnsi="標楷體;DF Kai Shu"/>
              </w:rPr>
              <w:t>(</w:t>
            </w:r>
            <w:r>
              <w:rPr>
                <w:rFonts w:ascii="標楷體;DF Kai Shu" w:hAnsi="標楷體;DF Kai Shu" w:cs="標楷體;DF Kai Shu" w:eastAsia="標楷體;DF Kai Shu"/>
              </w:rPr>
              <w:t>如「藝術與設計作品」發表等級表、校教評會學審會審定結果</w:t>
            </w:r>
            <w:r>
              <w:rPr>
                <w:rFonts w:eastAsia="標楷體;DF Kai Shu" w:cs="標楷體;DF Kai Shu" w:ascii="標楷體;DF Kai Shu" w:hAnsi="標楷體;DF Kai Sh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bl>
    <w:p>
      <w:pPr>
        <w:pStyle w:val="Normal"/>
        <w:rPr/>
      </w:pPr>
      <w:r>
        <w:rPr/>
      </w:r>
    </w:p>
    <w:tbl>
      <w:tblPr>
        <w:tblW w:w="21605" w:type="dxa"/>
        <w:jc w:val="left"/>
        <w:tblInd w:w="0" w:type="dxa"/>
        <w:tblLayout w:type="fixed"/>
        <w:tblCellMar>
          <w:top w:w="0" w:type="dxa"/>
          <w:left w:w="108" w:type="dxa"/>
          <w:bottom w:w="0" w:type="dxa"/>
          <w:right w:w="108" w:type="dxa"/>
        </w:tblCellMar>
      </w:tblPr>
      <w:tblGrid>
        <w:gridCol w:w="14145"/>
        <w:gridCol w:w="1865"/>
        <w:gridCol w:w="1865"/>
        <w:gridCol w:w="1865"/>
        <w:gridCol w:w="1865"/>
      </w:tblGrid>
      <w:tr>
        <w:trPr/>
        <w:tc>
          <w:tcPr>
            <w:tcW w:w="1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rPr>
              <w:t>外審審查資料部分</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系教評初審</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院教評複審</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校教評決審</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送審之研究成果封面空白處應分別註記「代表著作」、「參考著作」和「送審教師級別」之字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送審之研究成果應加裝隔頁紙或序號標籤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 Kai Shu" w:hAnsi="標楷體;DF Kai Shu" w:cs="標楷體;DF Kai Shu" w:eastAsia="標楷體;DF Kai Shu"/>
              </w:rPr>
              <w:t>教育部送審履歷表已依本校「送審資格審查表</w:t>
            </w:r>
            <w:r>
              <w:rPr>
                <w:rFonts w:ascii="標楷體;DF Kai Shu" w:hAnsi="標楷體;DF Kai Shu" w:cs="標楷體;DF Kai Shu" w:eastAsia="標楷體;DF Kai Shu"/>
              </w:rPr>
              <w:t>」</w:t>
            </w:r>
            <w:r>
              <w:rPr>
                <w:rFonts w:ascii="標楷體;DF Kai Shu" w:hAnsi="標楷體;DF Kai Shu" w:cs="標楷體;DF Kai Shu" w:eastAsia="標楷體;DF Kai Shu"/>
              </w:rPr>
              <w:t>填寫，且所填內容一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 Kai Shu" w:hAnsi="標楷體;DF Kai Shu" w:cs="標楷體;DF Kai Shu" w:eastAsia="標楷體;DF Kai Shu"/>
              </w:rPr>
              <w:t>送審研究成果裝訂順序與教育部送審履歷表、本校「送審資格審查表</w:t>
            </w:r>
            <w:r>
              <w:rPr>
                <w:rFonts w:ascii="標楷體;DF Kai Shu" w:hAnsi="標楷體;DF Kai Shu" w:cs="標楷體;DF Kai Shu" w:eastAsia="標楷體;DF Kai Shu"/>
              </w:rPr>
              <w:t>」</w:t>
            </w:r>
            <w:r>
              <w:rPr>
                <w:rFonts w:ascii="標楷體;DF Kai Shu" w:hAnsi="標楷體;DF Kai Shu" w:cs="標楷體;DF Kai Shu" w:eastAsia="標楷體;DF Kai Shu"/>
              </w:rPr>
              <w:t>一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所填之出處、出版時間、合著人資料，應與紙本著作一致，並以螢光筆標示清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c>
          <w:tcPr>
            <w:tcW w:w="1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 Kai Shu" w:hAnsi="標楷體;DF Kai Shu" w:cs="標楷體;DF Kai Shu" w:eastAsia="標楷體;DF Kai Shu"/>
              </w:rPr>
              <w:t>備妥送審研究成果，升等助理教授、副教授者</w:t>
            </w:r>
            <w:r>
              <w:rPr>
                <w:rFonts w:eastAsia="標楷體;DF Kai Shu" w:cs="標楷體;DF Kai Shu" w:ascii="標楷體;DF Kai Shu" w:hAnsi="標楷體;DF Kai Shu"/>
              </w:rPr>
              <w:t>3</w:t>
            </w:r>
            <w:r>
              <w:rPr>
                <w:rFonts w:ascii="標楷體;DF Kai Shu" w:hAnsi="標楷體;DF Kai Shu" w:cs="標楷體;DF Kai Shu" w:eastAsia="標楷體;DF Kai Shu"/>
              </w:rPr>
              <w:t>冊、升等教授者</w:t>
            </w:r>
            <w:r>
              <w:rPr>
                <w:rFonts w:eastAsia="標楷體;DF Kai Shu" w:cs="標楷體;DF Kai Shu" w:ascii="標楷體;DF Kai Shu" w:hAnsi="標楷體;DF Kai Shu"/>
              </w:rPr>
              <w:t>4</w:t>
            </w:r>
            <w:r>
              <w:rPr>
                <w:rFonts w:ascii="標楷體;DF Kai Shu" w:hAnsi="標楷體;DF Kai Shu" w:cs="標楷體;DF Kai Shu" w:eastAsia="標楷體;DF Kai Shu"/>
              </w:rPr>
              <w:t>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rPr>
              <w:t>□</w:t>
            </w:r>
          </w:p>
        </w:tc>
      </w:tr>
      <w:tr>
        <w:trPr>
          <w:trHeight w:val="1508" w:hRule="atLeast"/>
        </w:trPr>
        <w:tc>
          <w:tcPr>
            <w:tcW w:w="1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ascii="標楷體;DF Kai Shu" w:hAnsi="標楷體;DF Kai Shu" w:cs="標楷體;DF Kai Shu" w:eastAsia="標楷體;DF Kai Shu"/>
              </w:rPr>
              <w:t>申請人</w:t>
            </w:r>
            <w:r>
              <w:rPr>
                <w:rFonts w:eastAsia="標楷體;DF Kai Shu" w:cs="標楷體;DF Kai Shu" w:ascii="標楷體;DF Kai Shu" w:hAnsi="標楷體;DF Kai Shu"/>
              </w:rPr>
              <w:t>/</w:t>
            </w:r>
            <w:r>
              <w:rPr>
                <w:rFonts w:ascii="標楷體;DF Kai Shu" w:hAnsi="標楷體;DF Kai Shu" w:cs="標楷體;DF Kai Shu" w:eastAsia="標楷體;DF Kai Shu"/>
              </w:rPr>
              <w:t>教評會確認簽章</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DF Kai Shu" w:cs="新細明體;PMingLiU"/>
                <w:kern w:val="0"/>
              </w:rPr>
            </w:pPr>
            <w:r>
              <w:rPr>
                <w:rFonts w:eastAsia="標楷體;DF Kai Shu" w:cs="新細明體;PMingLiU"/>
                <w:kern w:val="0"/>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DF Kai Shu" w:cs="新細明體;PMingLiU"/>
                <w:kern w:val="0"/>
              </w:rPr>
            </w:pPr>
            <w:r>
              <w:rPr>
                <w:rFonts w:eastAsia="標楷體;DF Kai Shu" w:cs="新細明體;PMingLiU"/>
                <w:kern w:val="0"/>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DF Kai Shu" w:cs="新細明體;PMingLiU"/>
                <w:kern w:val="0"/>
              </w:rPr>
            </w:pPr>
            <w:r>
              <w:rPr>
                <w:rFonts w:eastAsia="標楷體;DF Kai Shu" w:cs="新細明體;PMingLiU"/>
                <w:kern w:val="0"/>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orient="landscape" w:w="23811" w:h="16838"/>
      <w:pgMar w:left="1134" w:right="1134" w:gutter="0" w:header="0" w:top="851" w:footer="0" w:bottom="851"/>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7:00Z</dcterms:created>
  <dc:creator>moejsmpc</dc:creator>
  <dc:description/>
  <cp:keywords/>
  <dc:language>en-US</dc:language>
  <cp:lastModifiedBy>蔡佳軒</cp:lastModifiedBy>
  <cp:lastPrinted>2016-06-30T17:14:00Z</cp:lastPrinted>
  <dcterms:modified xsi:type="dcterms:W3CDTF">2021-03-03T09:57:00Z</dcterms:modified>
  <cp:revision>3</cp:revision>
  <dc:subject/>
  <dc:title>附件二、國外學歷送審教師資格修業情形一覽表</dc:title>
</cp:coreProperties>
</file>