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國科技大學碩士學位考試辦法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2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通過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2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3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7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2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6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育部台技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四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094010153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號函備查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9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8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育部台技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四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0940149035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號函備查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2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2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5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育部</w:t>
      </w:r>
      <w:r>
        <w:rPr>
          <w:rFonts w:ascii="標楷體" w:hAnsi="標楷體" w:cs="標楷體" w:eastAsia="標楷體"/>
          <w:sz w:val="20"/>
          <w:szCs w:val="20"/>
        </w:rPr>
        <w:t>臺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10139364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函備查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tLeast" w:line="240"/>
        <w:ind w:left="958" w:hanging="1077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條 中國科技大學（以下簡稱本校）依據「大學法」、「大學法施行細則」、「學位授予法」及「學位授予法施行細則」之規定，特訂定「中國科技大學碩士學位考試辦法」（以下簡稱本辦法）。</w:t>
      </w:r>
    </w:p>
    <w:p>
      <w:pPr>
        <w:pStyle w:val="Normal"/>
        <w:autoSpaceDE w:val="false"/>
        <w:spacing w:lineRule="atLeast" w:line="240"/>
        <w:ind w:left="958" w:hanging="1077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符合下列規定之研究生得申請碩士學位考試資格：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一、至少修畢該研究所（學程）所規定之應修學分數。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二、已完成論文初稿。</w:t>
      </w:r>
    </w:p>
    <w:p>
      <w:pPr>
        <w:pStyle w:val="Normal"/>
        <w:autoSpaceDE w:val="false"/>
        <w:spacing w:lineRule="atLeast" w:line="240"/>
        <w:ind w:left="-120" w:hanging="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申請碩士學位考試程序：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一、每學期規定期限內，填具學位考試申請書。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二、繳交歷年成績表、論文初稿、論文提要或技術報告等各一份。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三、經指導教授及所屬研究所所長同意後報請學校核備。</w:t>
      </w:r>
    </w:p>
    <w:p>
      <w:pPr>
        <w:pStyle w:val="Normal"/>
        <w:autoSpaceDE w:val="false"/>
        <w:spacing w:lineRule="atLeast" w:line="240"/>
        <w:ind w:left="-120" w:hanging="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四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申請碩士學位考試，應於本校每學期開學後一個月內提出申請。</w:t>
      </w:r>
    </w:p>
    <w:p>
      <w:pPr>
        <w:pStyle w:val="Normal"/>
        <w:autoSpaceDE w:val="false"/>
        <w:spacing w:lineRule="atLeast" w:line="240"/>
        <w:ind w:left="958" w:hanging="1077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五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研究生申請學位考試核准備案後，經所方通知並檢具繕印碩士論文初稿與提要各五份，送請所屬研究所審查符合規定後，擇期辦理有關學位考試事宜，至遲於一週前通知應試人。</w:t>
      </w:r>
    </w:p>
    <w:p>
      <w:pPr>
        <w:pStyle w:val="Normal"/>
        <w:autoSpaceDE w:val="false"/>
        <w:spacing w:lineRule="atLeast" w:line="240"/>
        <w:ind w:left="-120" w:hanging="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六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學位考試依下列程序進行：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一、組織碩士學位考試委員會。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二、辦理碩士學位考試。</w:t>
      </w:r>
    </w:p>
    <w:p>
      <w:pPr>
        <w:pStyle w:val="Normal"/>
        <w:autoSpaceDE w:val="false"/>
        <w:spacing w:lineRule="atLeast" w:line="240"/>
        <w:ind w:left="-120" w:hanging="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七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組織碩士學位考試委員會，應依下列規定辦理：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一、考試委員三至五名，其中指導教授為當然委員，校外委員至少三分之一（含）以上。</w:t>
      </w:r>
    </w:p>
    <w:p>
      <w:pPr>
        <w:pStyle w:val="Normal"/>
        <w:tabs>
          <w:tab w:val="left" w:pos="48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二、由委員互推一人為召集人，但指導教授不得擔任召集人。</w:t>
      </w:r>
    </w:p>
    <w:p>
      <w:pPr>
        <w:pStyle w:val="Normal"/>
        <w:tabs>
          <w:tab w:val="left" w:pos="48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三、本校兼任教師得為校外委員。</w:t>
      </w:r>
    </w:p>
    <w:p>
      <w:pPr>
        <w:pStyle w:val="Normal"/>
        <w:tabs>
          <w:tab w:val="left" w:pos="480" w:leader="none"/>
        </w:tabs>
        <w:autoSpaceDE w:val="false"/>
        <w:spacing w:lineRule="atLeast" w:line="240"/>
        <w:ind w:left="1440" w:hanging="482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四、考試委員由各系所主管提請校長核聘之。</w:t>
      </w:r>
    </w:p>
    <w:p>
      <w:pPr>
        <w:pStyle w:val="Normal"/>
        <w:tabs>
          <w:tab w:val="left" w:pos="480" w:leader="none"/>
        </w:tabs>
        <w:autoSpaceDE w:val="false"/>
        <w:spacing w:lineRule="atLeast" w:line="240"/>
        <w:ind w:left="144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五、研究生與其指導教授、學位考試委員不得為其配偶、前配偶、四親等內之血親或三親等內之姻親關係。</w:t>
      </w:r>
    </w:p>
    <w:p>
      <w:pPr>
        <w:pStyle w:val="Normal"/>
        <w:autoSpaceDE w:val="false"/>
        <w:spacing w:lineRule="atLeast" w:line="240"/>
        <w:ind w:left="960" w:hanging="10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八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碩士學位考試委員，除就碩士班研究生論文學科或技術性報告有專門研究外，應具備下列資格之一：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一、曾任教授、副教授者。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二、中央研究院院士或曾任中央研究院研究員、副研究員者。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三、獲有博士學位，在學術上有卓越成就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四、屬稀少性或特殊學科，在學術或專業上著有成就者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-120" w:firstLine="10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惟前項第三、四款之提聘及認定標準需經系所務會議通過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40"/>
        <w:ind w:left="960" w:hanging="1080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碩士學位考試，由各研究所排定時間與地點，於每學期期中考試後至學期終了前舉行之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40"/>
        <w:ind w:left="96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研究生若因故無法如期參加學位考試，應於學位考試日期前申請撤銷學位考試，若逾期未撤銷考試者，以一次不及格論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720" w:hanging="84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十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辦理學位考試，應符合下列規定：</w:t>
      </w:r>
    </w:p>
    <w:p>
      <w:pPr>
        <w:pStyle w:val="Normal"/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一、考試委員應親自出席委員會，不得委託他人為代表，學位考試至少須委員三人出席，否則不得舉行考試，已考試者，其考試成績不予採認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二、學位考試成績以學位考試出席委員評定分數之平均決定之，分數評定以一次為限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三、已於國內、外取得學位之論文，不得作為碩士學位考試之論文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四、研究生論文有抄襲或舞弊情事，經碩士學位考試委員會確定者，以不及格論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五、學位考試成績以七十分為及格，一百分為滿分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1440" w:hanging="482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六、碩士學位考試以口試行之，就應試人所撰論文內容提出問題。必要時並得舉行筆試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960" w:hanging="10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十一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學位考試成績不及格而其修業年限尚未屆滿者，得於次學期或次學年重考，重考以一次為限，並以重考成績登錄於記分表內，重考成績仍不及格者，應予退學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960" w:hanging="10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十二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各系所應於學位考試結束後二週內，將成績送交教務處登錄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958" w:hanging="1077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第十三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通過學位考試之研究生，至遲應於學期結束後二週內，繳交附有考試委員審查並簽字通過之論文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正本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至教務處；逾期未完成者，次學期仍應繼續註冊。惟第一學期畢業者，在次學期開學前一週；第二學期畢業者，在次學期開學前二週論文繳交完畢且辦妥離校手續者，得免註冊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>修業年限已屆滿仍未繳交論文者，應予退學。</w:t>
      </w:r>
    </w:p>
    <w:p>
      <w:pPr>
        <w:pStyle w:val="Normal"/>
        <w:autoSpaceDE w:val="false"/>
        <w:spacing w:lineRule="atLeast" w:line="240"/>
        <w:ind w:left="958" w:hanging="1077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第十四條 通過學位考試之研究生，應於期限內繳交學位論文紙本、全文電子檔，並於辦妥離校程序後，始得發予學位證書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960" w:hanging="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前項所繳交之學位論文紙本（精裝或平裝）及冊數等依各系所、圖書館及教務處相關規定，併研究生離校程序辦理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960" w:hanging="1080"/>
        <w:jc w:val="both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十五條 已授予之學位，如發現論文、書面資料或技術報告有抄襲或舞弊情事，經調查屬實者，應予撤銷，並公告註銷其已發之學位證書及通知當事人繳還該學位證書，並將撤銷與註銷事項，通知其他大專校院及相關機關（構）；其有違反其他法令者，並應依相關法令處理。</w:t>
      </w:r>
    </w:p>
    <w:p>
      <w:pPr>
        <w:pStyle w:val="Normal"/>
        <w:autoSpaceDE w:val="false"/>
        <w:spacing w:lineRule="atLeast" w:line="240"/>
        <w:ind w:left="960" w:hanging="1080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第十六條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本辦法經教務會議通過，校長核定，報請教育部備查後公布施行，修正時亦同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0"/>
    </w:rPr>
  </w:style>
  <w:style w:type="paragraph" w:styleId="Style17">
    <w:name w:val="日期右"/>
    <w:qFormat/>
    <w:pPr>
      <w:widowControl/>
      <w:bidi w:val="0"/>
      <w:spacing w:lineRule="exact" w:line="240" w:before="50" w:after="50"/>
      <w:jc w:val="right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8">
    <w:name w:val="段落四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922" w:hanging="510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Style19">
    <w:name w:val="段落一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418" w:hanging="1418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20">
    <w:name w:val="純文字"/>
    <w:basedOn w:val="Normal"/>
    <w:qFormat/>
    <w:pPr>
      <w:spacing w:lineRule="exact" w:line="400"/>
      <w:ind w:left="1680" w:hanging="508"/>
    </w:pPr>
    <w:rPr>
      <w:rFonts w:ascii="標楷體" w:hAnsi="標楷體" w:eastAsia="標楷體" w:cs="Courier New"/>
      <w:sz w:val="28"/>
      <w:szCs w:val="20"/>
    </w:rPr>
  </w:style>
  <w:style w:type="paragraph" w:styleId="A">
    <w:name w:val="a"/>
    <w:basedOn w:val="Normal"/>
    <w:qFormat/>
    <w:pPr>
      <w:jc w:val="center"/>
      <w:textAlignment w:val="baseline"/>
    </w:pPr>
    <w:rPr>
      <w:rFonts w:ascii="華康中黑體" w:hAnsi="華康中黑體" w:eastAsia="華康中黑體"/>
      <w:kern w:val="0"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021" w:hanging="1021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exact" w:line="480"/>
      <w:ind w:left="980" w:hanging="980"/>
      <w:jc w:val="both"/>
    </w:pPr>
    <w:rPr>
      <w:rFonts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54:00Z</dcterms:created>
  <dc:creator>中國科技大學</dc:creator>
  <dc:description/>
  <dc:language>en-US</dc:language>
  <cp:lastModifiedBy>hungmc</cp:lastModifiedBy>
  <cp:lastPrinted>2012-07-17T16:31:00Z</cp:lastPrinted>
  <dcterms:modified xsi:type="dcterms:W3CDTF">2016-08-25T22:54:00Z</dcterms:modified>
  <cp:revision>2</cp:revision>
  <dc:subject/>
  <dc:title>中國科技大學學生註冊須知</dc:title>
</cp:coreProperties>
</file>