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國科技大學碩士班及碩士在職專班招生規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9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教育部台技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sz w:val="20"/>
          <w:szCs w:val="20"/>
        </w:rPr>
        <w:t>0940148483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95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教育部台技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sz w:val="20"/>
          <w:szCs w:val="20"/>
        </w:rPr>
        <w:t>0950141157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9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日台技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sz w:val="20"/>
          <w:szCs w:val="20"/>
        </w:rPr>
        <w:t>0960148505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4</w:t>
      </w:r>
      <w:r>
        <w:rPr>
          <w:rFonts w:ascii="標楷體" w:hAnsi="標楷體" w:cs="標楷體" w:eastAsia="標楷體"/>
          <w:bCs/>
          <w:sz w:val="20"/>
          <w:szCs w:val="20"/>
        </w:rPr>
        <w:t>日臺技（二）字第</w:t>
      </w:r>
      <w:r>
        <w:rPr>
          <w:rFonts w:eastAsia="標楷體" w:cs="標楷體" w:ascii="標楷體" w:hAnsi="標楷體"/>
          <w:bCs/>
          <w:sz w:val="20"/>
          <w:szCs w:val="20"/>
        </w:rPr>
        <w:t>1000188233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1</w:t>
      </w:r>
      <w:r>
        <w:rPr>
          <w:rFonts w:ascii="標楷體" w:hAnsi="標楷體" w:cs="標楷體" w:eastAsia="標楷體"/>
          <w:bCs/>
          <w:sz w:val="20"/>
          <w:szCs w:val="20"/>
        </w:rPr>
        <w:t>日臺技（二）字第</w:t>
      </w:r>
      <w:r>
        <w:rPr>
          <w:rFonts w:eastAsia="標楷體" w:cs="標楷體" w:ascii="標楷體" w:hAnsi="標楷體"/>
          <w:bCs/>
          <w:sz w:val="20"/>
          <w:szCs w:val="20"/>
        </w:rPr>
        <w:t>1020156504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日臺教技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sz w:val="20"/>
          <w:szCs w:val="20"/>
        </w:rPr>
        <w:t>1040120251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atLeast" w:line="240"/>
        <w:ind w:left="1480" w:hanging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11"/>
        <w:spacing w:lineRule="atLeast" w:line="240"/>
        <w:ind w:left="1000" w:hanging="1000"/>
        <w:rPr/>
      </w:pPr>
      <w:r>
        <w:rPr/>
        <w:t>第一條    為辦理中國科技大學（以下簡稱本校）碩士班及碩士在職專班招生事宜，依據「大學法」第二十三、二十四條、「大學法施行細則」第十九條及「大學辦理招生規定審核作業要點」，訂定「中國科技大學碩士班及碩士在職專班招生規定」（以下簡稱本規定）。</w:t>
      </w:r>
    </w:p>
    <w:p>
      <w:pPr>
        <w:pStyle w:val="11"/>
        <w:spacing w:lineRule="atLeast" w:line="240"/>
        <w:ind w:left="1000" w:hanging="1000"/>
        <w:rPr/>
      </w:pPr>
      <w:r>
        <w:rPr/>
        <w:t>第二條    辦理碩士班及碩士在職專班招生，應依本校招生委員會組織規程之相關規定，組成碩士班及碩士在職專班招生委員會（以下簡稱本會），秉公開、公平、公正之原則辦理招生事務並處理招生有關緊急事項。</w:t>
      </w:r>
    </w:p>
    <w:p>
      <w:pPr>
        <w:pStyle w:val="11"/>
        <w:spacing w:lineRule="atLeast" w:line="240"/>
        <w:ind w:left="1000" w:hanging="1000"/>
        <w:rPr/>
      </w:pPr>
      <w:r>
        <w:rPr/>
        <w:t>第三條    招生簡章應明定招生學系、修業年限、招生名額、報考資格、考試項目、考試日期、報名手續、評分標準、錄取方式、報到程序、遞補規定、招生紛爭處理程序及其他相關規定，並最遲應於受理報名前二十日公告。</w:t>
      </w:r>
    </w:p>
    <w:p>
      <w:pPr>
        <w:pStyle w:val="11"/>
        <w:spacing w:lineRule="atLeast" w:line="240"/>
        <w:ind w:left="1000" w:hanging="1000"/>
        <w:rPr>
          <w:color w:val="000000"/>
        </w:rPr>
      </w:pPr>
      <w:r>
        <w:rPr>
          <w:color w:val="000000"/>
        </w:rPr>
        <w:t>第四條    招生之辦理期間如下：</w:t>
      </w:r>
    </w:p>
    <w:p>
      <w:pPr>
        <w:pStyle w:val="11"/>
        <w:spacing w:lineRule="atLeast" w:line="240"/>
        <w:ind w:left="1600" w:hanging="400"/>
        <w:rPr/>
      </w:pPr>
      <w:r>
        <w:rPr>
          <w:color w:val="000000"/>
        </w:rPr>
        <w:t>一、碩士班招生於每學年第二學期舉行，六月三十日前放榜；各系並得視需要以甄試方式招生，於</w:t>
      </w:r>
      <w:r>
        <w:rPr/>
        <w:t>每學年第一學期</w:t>
      </w:r>
      <w:r>
        <w:rPr>
          <w:color w:val="000000"/>
        </w:rPr>
        <w:t>舉行。</w:t>
      </w:r>
    </w:p>
    <w:p>
      <w:pPr>
        <w:pStyle w:val="11"/>
        <w:spacing w:lineRule="atLeast" w:line="240"/>
        <w:ind w:left="1200" w:hanging="0"/>
        <w:rPr>
          <w:color w:val="000000"/>
        </w:rPr>
      </w:pPr>
      <w:r>
        <w:rPr>
          <w:color w:val="000000"/>
        </w:rPr>
        <w:t>二、碩士在職專班招生於每學年第二學期舉行。</w:t>
      </w:r>
    </w:p>
    <w:p>
      <w:pPr>
        <w:pStyle w:val="11"/>
        <w:spacing w:lineRule="atLeast" w:line="240"/>
        <w:ind w:left="1200" w:hanging="0"/>
        <w:rPr>
          <w:dstrike/>
          <w:color w:val="000000"/>
        </w:rPr>
      </w:pPr>
      <w:r>
        <w:rPr>
          <w:color w:val="000000"/>
        </w:rPr>
        <w:t>各學制班別之各招生管道不得將名額分次招生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</w:rPr>
        <w:t>第五條    碩士班及在職專班招生名額依教育部</w:t>
      </w:r>
      <w:r>
        <w:rPr>
          <w:rFonts w:ascii="標楷體" w:hAnsi="標楷體" w:cs="新細明體;PMingLiU" w:eastAsia="標楷體"/>
          <w:color w:val="000000"/>
          <w:kern w:val="0"/>
        </w:rPr>
        <w:t>專科以上</w:t>
      </w:r>
      <w:r>
        <w:rPr>
          <w:rFonts w:ascii="標楷體" w:hAnsi="標楷體" w:cs="標楷體" w:eastAsia="標楷體"/>
          <w:color w:val="000000"/>
        </w:rPr>
        <w:t>學校總量發展規模與資源條件標準相關規定辦理，並明定於招生簡章中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中碩士班之之招生名額規劃如下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招收碩士班研究生得包含一般生及在職生。</w:t>
      </w:r>
    </w:p>
    <w:p>
      <w:pPr>
        <w:pStyle w:val="Normal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碩士班甄試名額，應包含於當學年度度教育部核定招生總量內，並以不超過當學年度招生名額百分之五十為原則。各系如辦理分組招生，或一般生與在職生遇缺額時，其名額之流用原則由各系擬定，經本會通過後明訂於招生簡章中。</w:t>
      </w:r>
    </w:p>
    <w:p>
      <w:pPr>
        <w:pStyle w:val="11"/>
        <w:spacing w:lineRule="atLeast" w:line="240"/>
        <w:ind w:left="1000" w:hanging="1000"/>
        <w:rPr/>
      </w:pPr>
      <w:r>
        <w:rPr/>
        <w:t>第六條    考生報考資格如下：</w:t>
      </w:r>
    </w:p>
    <w:p>
      <w:pPr>
        <w:pStyle w:val="Normal"/>
        <w:widowControl/>
        <w:ind w:left="1680" w:hanging="480"/>
        <w:rPr>
          <w:d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依大學法第二十三條、入學大學同等學力認定標準及相關法規規定。</w:t>
      </w:r>
    </w:p>
    <w:p>
      <w:pPr>
        <w:pStyle w:val="11"/>
        <w:spacing w:lineRule="atLeast" w:line="240"/>
        <w:ind w:left="1600" w:hanging="400"/>
        <w:rPr/>
      </w:pPr>
      <w:r>
        <w:rPr/>
        <w:t>二、報考碩士班在職生及碩士在職專班者，除符合一般生報考資格外，並應符合工作年資累計滿一年以上或報考時仍在職，以上資格需取得服務單位之服務證明書。各系得視需要增訂報考在職生之限制條件，並明訂於招生簡章中。</w:t>
      </w:r>
    </w:p>
    <w:p>
      <w:pPr>
        <w:pStyle w:val="11"/>
        <w:spacing w:lineRule="atLeast" w:line="240"/>
        <w:ind w:left="1000" w:hanging="1000"/>
        <w:rPr/>
      </w:pPr>
      <w:r>
        <w:rPr/>
        <w:t>第七條    招生考試之項目得包括筆試、面試、書面資料審查及其他型式，各種考試項目所佔比率與相關之報名規定、試場規則、考試規定、錄取方式、同分比序、複查成績辦法等經本會通過後明訂於招生簡章中。</w:t>
      </w:r>
    </w:p>
    <w:p>
      <w:pPr>
        <w:pStyle w:val="11"/>
        <w:spacing w:lineRule="atLeast" w:line="240"/>
        <w:ind w:left="1200" w:hanging="0"/>
        <w:rPr/>
      </w:pPr>
      <w:r>
        <w:rPr/>
        <w:t>碩士班招生得視需要另以推薦甄選之公開方式辦理甄試招生，甄試申請條件由本校明定於招生簡章中，甄試辦理完竣後，如有缺額，得納入一般招生考試補足。</w:t>
      </w:r>
    </w:p>
    <w:p>
      <w:pPr>
        <w:pStyle w:val="Normal"/>
        <w:spacing w:lineRule="atLeast" w:line="240"/>
        <w:ind w:left="1200" w:hanging="1200"/>
        <w:jc w:val="both"/>
        <w:rPr>
          <w:rFonts w:ascii="華康儷特圓;Arial Unicode MS" w:hAnsi="華康儷特圓;Arial Unicode MS" w:eastAsia="華康儷特圓;Arial Unicode MS" w:cs="標楷體"/>
        </w:rPr>
      </w:pPr>
      <w:r>
        <w:rPr>
          <w:rFonts w:ascii="標楷體" w:hAnsi="標楷體" w:cs="標楷體" w:eastAsia="標楷體"/>
        </w:rPr>
        <w:t>第八條    放榜前應先訂定最低錄取標準，成績在此標準以上且於招生名額內之考生，列為正取生，其餘之非正取生，得列為備取生。在職生之考試科目及錄取標準得依據在職生之特性另定之，並將個人工作經驗及成就納入考量。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成績達最低錄取標準之人數不足招生名額時，得檢具理由，提送本會核定後，以不足額錄取。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生報到後，如遇缺額，得於招生簡章規定期限內，以備取生依序遞補至原核定招生名額數；其遞補期限不得逾本校入學年度當學期行事曆所定開始上課日。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生最後一名如有二人以上總成績相同及備取生總成績相同時，錄取或遞補正取生缺額之處理方式應於招生簡章明定。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經提本會確認後公告。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須增額錄取者，應提本會開會決定，並將會議紀錄連同有關證明文件，依下列規定辦理：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屬同分致須增額錄取者，應於註冊後報教育部備查。</w:t>
      </w:r>
    </w:p>
    <w:p>
      <w:pPr>
        <w:pStyle w:val="Normal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屬校內行政疏失致須增額錄取者，應檢附招生檢討報告，報教育部核定後始得辦理。</w:t>
      </w:r>
    </w:p>
    <w:p>
      <w:pPr>
        <w:pStyle w:val="Normal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  錄取生應依據通知單規定之日期，辦理報到手續，否則視同放棄錄取資格，並由備取生依序遞補其缺額，至招生額滿為止。錄取者報到後之修業規定及相關事宜悉依據本校學則規定辦理。</w:t>
      </w:r>
    </w:p>
    <w:p>
      <w:pPr>
        <w:pStyle w:val="11"/>
        <w:spacing w:lineRule="atLeast" w:line="240"/>
        <w:ind w:left="1000" w:hanging="1000"/>
        <w:rPr/>
      </w:pPr>
      <w:r>
        <w:rPr/>
        <w:t>第十條    考生參加本考試，認有不公並損及個人權益者，得於放榜後二週內以書面向本會提出申訴，由本會成立「招生申訴處理小組」負責審議，並告知申訴人行政救濟程序，於一個月內將審議結果以書面函覆考生及相關單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招生作業收支預算與執行，係依據相關會計規定辦理。</w:t>
      </w:r>
    </w:p>
    <w:p>
      <w:pPr>
        <w:pStyle w:val="Normal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項招生相關評分資料，列庫保存一年；但依規定提起申訴者，應保存至申訴程序結束或行政救濟程序終結為止。</w:t>
      </w:r>
    </w:p>
    <w:p>
      <w:pPr>
        <w:pStyle w:val="11"/>
        <w:spacing w:lineRule="atLeast" w:line="240"/>
        <w:ind w:left="1000" w:hanging="1000"/>
        <w:rPr/>
      </w:pPr>
      <w:r>
        <w:rPr/>
        <w:t>第十三條  本項入學相關委員及其參與作業之工作同仁，若有三親等以內之親屬報名時，應主動迴避。本校應屆畢業生報名時，其所屬導師及畢業專題指導老師亦應主動迴避參與直接評分之工作。參與人員對於試務工作應負有保密義務。</w:t>
      </w:r>
    </w:p>
    <w:p>
      <w:pPr>
        <w:pStyle w:val="11"/>
        <w:spacing w:lineRule="atLeast" w:line="240"/>
        <w:ind w:left="400" w:hanging="400"/>
        <w:rPr/>
      </w:pPr>
      <w:r>
        <w:rPr/>
        <w:t>第十四條  其他未盡事宜除依招生簡章規定辦理外，悉依相關法令規章處理。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第十五條  本規定經委員會議通過，報請教育部核定後實施，修正時亦同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11">
    <w:name w:val="內文11"/>
    <w:basedOn w:val="TextBodyIndent"/>
    <w:qFormat/>
    <w:pPr>
      <w:spacing w:before="0" w:after="0"/>
      <w:ind w:left="480" w:hanging="480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40:00Z</dcterms:created>
  <dc:creator>UserPC</dc:creator>
  <dc:description/>
  <dc:language>en-US</dc:language>
  <cp:lastModifiedBy>hungmc</cp:lastModifiedBy>
  <cp:lastPrinted>2015-11-06T09:25:00Z</cp:lastPrinted>
  <dcterms:modified xsi:type="dcterms:W3CDTF">2016-08-25T22:40:00Z</dcterms:modified>
  <cp:revision>2</cp:revision>
  <dc:subject/>
  <dc:title/>
</cp:coreProperties>
</file>